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96"/>
        <w:gridCol w:w="113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  2022 год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дер. Большой Двор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3.2022 №39 «Об утверждении административного  регламента по предоставлению муниципальной услуги «Предоставление права на  размещение нестационарного торгового объектана территории Большедвор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кситогорского муниципального района Ленинградской области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четом изменений от 07.07.2022, № 107от 28.12.2022 №212)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tLeast" w:line="263" w:before="0" w:after="144"/>
        <w:ind w:firstLine="708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</w:t>
      </w:r>
      <w:r>
        <w:rPr>
          <w:kern w:val="2"/>
          <w:sz w:val="24"/>
          <w:szCs w:val="24"/>
        </w:rPr>
        <w:t>«</w:t>
      </w:r>
      <w:r>
        <w:rPr>
          <w:kern w:val="2"/>
          <w:sz w:val="24"/>
          <w:szCs w:val="24"/>
          <w:lang w:val="en-US"/>
        </w:rPr>
        <w:t>Большедворское сельское поселение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lang w:val="en-US"/>
        </w:rPr>
        <w:t xml:space="preserve"> Бокситогорского муниципального района Ленинградской области, </w:t>
      </w:r>
      <w:r>
        <w:rPr>
          <w:b/>
          <w:kern w:val="2"/>
          <w:sz w:val="24"/>
          <w:szCs w:val="24"/>
          <w:lang w:val="en-US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Внести в постановление администрации Большедворского сельского поселения от 25.03.2022 №39 «Об утверждении административного  регламента по предоставлению муниципальной услуги «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» (с учетом изменений от 07.07.2022, № 107 от 28.12.2022 №212)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1.1. В п</w:t>
      </w:r>
      <w:r>
        <w:rPr>
          <w:bCs/>
          <w:sz w:val="24"/>
          <w:szCs w:val="24"/>
          <w:lang w:eastAsia="ru-RU"/>
        </w:rPr>
        <w:t>ункте 1.2. административного регламента подпункт «Заявителями, имеющими право на получение муниципальной услуги, являются: »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- юридические лица, выписка ЕГРЮЛ которых содержит сведения о видах экономической деятельности заявителя, соответствующих заявленной специализации НТО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индивидуальные предприниматели (в том числе индивидуальные предприниматели, применяющие специальный налоговый режим «Налог на профессиональный доход») выписка ЕГРИП которых содержит сведения о видах экономической деятельности заявителя, соответствующих заявленной специализации НТО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физические лица, применяющие специальный налоговый режим «Налог на профессиональный доход» (далее - самозанятые граждане)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2. В пункте 1.2. административного регламента в последнем абзаце исключить слова «(далее - Реестр)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В пункте 2.6. административного регламента в подпункте 1 в абзаце 2 слова «временное удостоверение личности гражданина Российской Федерации по форме N 2П» заменить словами «временное удостоверение личности гражданина РФ по форме, утвержденной Приказом МВД России от 16.11.2020 № 773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4. В пункте 2.6. административного регламента в подпункте 2 слово «</w:t>
      </w:r>
      <w:r>
        <w:rPr>
          <w:sz w:val="24"/>
          <w:szCs w:val="24"/>
        </w:rPr>
        <w:t>государственной</w:t>
      </w:r>
      <w:r>
        <w:rPr>
          <w:bCs/>
          <w:sz w:val="24"/>
          <w:szCs w:val="24"/>
          <w:lang w:eastAsia="ru-RU"/>
        </w:rPr>
        <w:t>» заменить словом «муниципальной», слово «удостоверенную» заменить словом «удостоверенный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1.5. Пункт 2.6. административного регламента дополнить подпунктом 2.6.1.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2.6.1. При планировании размещения нестационарного торгового объекта в охранной зоне водопроводных, канализационных, электрических, кабельных сетей связи, трубопроводов, магистральных коллекторов и линий высоковольтных передач необходимо согласование размещения НТО с собственниками соответствующих сетей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1.6. В пункте 3.1.3.2.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административного регламента абзац 1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1 (одного) рабочего дня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7. В пункте 3.1.3.2. административного регламента абзац 2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8 (восьми) рабочих дней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8. В пункте 3.1.3.2. административного регламента абзац 3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1 (одного) рабочего дня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9. В пункте 3.1.4.2. административного регламента абзац 2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срок установленный положением администрации о порядке проведения заседаний комиссии по вопросам размещения нестационарных торговых объектов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0. Пункт 3.1.4.2. административного регламента дополнить абзацем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2 действие: подготовка решения о предоставлении (решения об отказе в предоставлении) права на размещение НТО на территории муниципального образования, в срок установленный положением администрации о порядке проведения заседаний комиссии по вопросам размещения нестационарных торговых объектов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1. В пункте 3.1.5.2. административного регламента абзац 1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1 (одного) рабочего дня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1.12. В пункте 3.1.5.2. административного регламента абзац 2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, не позднее 1 рабочего дня, следующего за днем принятия решения, указанного в пункте 3.1.4 административного регламент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3. В пункте 5.7. административного регламента подпункт 1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муниципальными правовыми актами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4. В пункте 6.2. административного регламента в подпункте «е» исключить слова</w:t>
      </w:r>
      <w:r>
        <w:rPr/>
        <w:t xml:space="preserve"> «</w:t>
      </w:r>
      <w:r>
        <w:rPr>
          <w:bCs/>
          <w:sz w:val="24"/>
          <w:szCs w:val="24"/>
          <w:lang w:eastAsia="ru-RU"/>
        </w:rPr>
        <w:t>(далее - ЭП)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ru-RU"/>
        </w:rPr>
        <w:t xml:space="preserve">Глава администрации                                                                                     </w:t>
      </w:r>
      <w:r>
        <w:rPr>
          <w:sz w:val="24"/>
          <w:szCs w:val="24"/>
          <w:lang w:eastAsia="ru-RU"/>
        </w:rPr>
        <w:t>_______</w:t>
      </w:r>
      <w:r>
        <w:rPr>
          <w:sz w:val="24"/>
          <w:szCs w:val="24"/>
          <w:u w:val="single"/>
          <w:lang w:eastAsia="ru-RU"/>
        </w:rPr>
        <w:t xml:space="preserve">     А.В. Аверин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зослано: прокуратура, регистр НПА, сайт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6:00Z</dcterms:created>
  <dc:creator>Андрей Эдуардович Клинков</dc:creator>
  <dc:description/>
  <dc:language>en-US</dc:language>
  <cp:lastModifiedBy>user</cp:lastModifiedBy>
  <cp:lastPrinted>2022-03-25T15:29:00Z</cp:lastPrinted>
  <dcterms:modified xsi:type="dcterms:W3CDTF">2023-10-10T08:45:00Z</dcterms:modified>
  <cp:revision>3</cp:revision>
  <dc:subject/>
  <dc:title/>
</cp:coreProperties>
</file>