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дворского  сельского 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 Ленинград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 2023 года                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Большой Д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ьшедворского сельского поселения от 04.08.2023 №108 «Об утверждении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становление публичного сервитута в отношении земельных участков и (или) земель, расположенных на территории Большедворского сельского поселения Бокситогорского муниципального района Ленинградской области, для их использования в целях, предусмотренных статьей 39.37 Земельного кодекса Российской Федерации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, Уставом Большедворского сельского поселения Бокситогорского муниципального района Ленинград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Большедворского сельского поселения от 04.08.2023 №108 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Большедворского сельского поселения Бокситогорского муниципального района Ленинградской области, для их использования в целях, предусмотренных статьей 39.37 Земельного кодекса Российской Федерации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1.2. административного регламента подпункты 1, 3, 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) являющееся субъектом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являющее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подпунктах 2 - 5 статьи 39.37 Земельного кодекса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осуществляющее реконструкцию или капитальный ремонт инженерного сооружения, являющегося линейным объектом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В пункте 1.2. административного регламента подпункт 4 дополнить слов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, реконструкции его участка (части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В пункте 2.6.1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го регламента в подпункте 3 исключить слова «общего поль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В пункте 2.6.1. административного регламента подпункт 8 чит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8) сведения о проекте организации строительства, реконструкции объекта,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, размещения строительной техники, возведения некапитальных строений, сооружений на срок строительства, в случае установления публичного сервитута в целях, предусмотренных подпунктом 2 статьи 39.37 Земельного кодекса Российской Федераци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В пункте 2.6.1. административного регламента в подпункте 11 слова «частью 4.2 статьи 25 указанного Федерального закона» заменить словами «подпунктом 4.1 статьи 39.37 Земельного кодекса РФ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Пункт 2.6.1. административного регламента дополнить подпунктом 1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13) реквизиты государственных, муниципальных программ, предусматривающих создание и (или) развитие телекоммуникационной инфраструктуры, соглашений, заключаемых оператором связи с органом государственной власти или органом местного самоуправления, либо инвестиционного плана оператора связи, предусматривающего размещение или капитальный ремонт линий и сооружений связ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7. В пункте 2.14.4. административного регламента исключить слова «Администрации», «е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 В пункте 2.15.1. административного регламента в подпункте 3 исключить слово «Админист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                                                                                                          А.В. Аве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прокуратура, регистр НПА, сайт, в де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2:00Z</dcterms:created>
  <dc:creator>Отдел НПО 4</dc:creator>
  <dc:description/>
  <dc:language>en-US</dc:language>
  <cp:lastModifiedBy>user</cp:lastModifiedBy>
  <cp:lastPrinted>2023-08-03T16:57:00Z</cp:lastPrinted>
  <dcterms:modified xsi:type="dcterms:W3CDTF">2023-10-10T10:02:00Z</dcterms:modified>
  <cp:revision>3</cp:revision>
  <dc:subject/>
  <dc:title/>
</cp:coreProperties>
</file>