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Большой Дв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от 05.05.2023 №71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земельного участка, находящегос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собственности, в собственность бесплатно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Большедворского сельского поселения от 05.05.2023 №71 «Об утверждении административного 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ункт 2.2.1. административного регламента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В пункте 2.5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исключить следующие нормативно-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нормативно-правовом акте «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Росреестра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Федеральной службы государственной регистрации, кадастра и картограф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В пунктах 2.6., 4.3., в Приложении №1 к административному регламенту аббревиатуру «РФ» заменить словами «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остановление вступает в силу на следующий день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но: прокуратура, РГ «Новый путь», регистр НПА, сайт, в де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Михаил Алексеевич Кравцов</dc:creator>
  <dc:description/>
  <dc:language>en-US</dc:language>
  <cp:lastModifiedBy>user</cp:lastModifiedBy>
  <dcterms:modified xsi:type="dcterms:W3CDTF">2023-10-13T11:40:00Z</dcterms:modified>
  <cp:revision>2</cp:revision>
  <dc:subject/>
  <dc:title/>
</cp:coreProperties>
</file>