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В соответствии со статьей 160.1. Бюджетного кодекса Российской Федерации, администрация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прилагаемый Порядок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 (далее – Порядок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стоящее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редакция газеты «Новый Путь», архив, дело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дворского сельского поселения</w:t>
      </w:r>
    </w:p>
    <w:p>
      <w:pPr>
        <w:pStyle w:val="Normal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 2023 года № 000</w:t>
      </w:r>
    </w:p>
    <w:p>
      <w:pPr>
        <w:pStyle w:val="Normal"/>
        <w:widowControl w:val="false"/>
        <w:autoSpaceDE w:val="false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 утверждении порядка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Настоящий Порядок регулирует отношения по осуществлению бюджетных полномочий главными администраторами доходов бюджета Большедворского сельского поселения Бокситогорского муниципального района Ленинградской области (далее – бюджет поселения), являющими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Главные администраторы доходов бюджетов бюджетной системы Российской Федерации, являющие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 (далее – главные администраторы доходов), осуществляют бюджетные полномочия в соответствии с положениями статьи 160.1.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Перечень главных администраторов доходов бюджета поселения утверждается администрацией Большедворского сельского поселения Бокситогорского муниципального района Ленинград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Главный администратор доходов обладает следующими бюджетными полномочи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формирует и утверждает перечень подведомственных ему администраторов доходов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сведения, необходимые для составления проекта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сведения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специалисту администрации муниципального образования сельского поселения Большедворского сельского поселения Бокситогорского муниципального района Ленинградской области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в Управление Федерального казначейства по Ленингра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eastAsia="Times New Roman CYR"/>
        </w:rPr>
        <w:t>осуществляет взаимодействие с Управлением Федерального казначейства по Ленинградской области в соответствии с порядком, установленным приказом Приказ Минфина Росс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Ленингра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Times New Roman CYR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Times New Roman CYR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 декабря 2010 года №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ольшедворского сельского поселения Бокситогорского муниципального района Ленинградской област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3:00Z</dcterms:created>
  <dc:creator>Admin</dc:creator>
  <dc:description/>
  <cp:keywords/>
  <dc:language>en-US</dc:language>
  <cp:lastModifiedBy>User</cp:lastModifiedBy>
  <cp:lastPrinted>2023-08-15T14:31:00Z</cp:lastPrinted>
  <dcterms:modified xsi:type="dcterms:W3CDTF">2023-08-25T09:09:00Z</dcterms:modified>
  <cp:revision>4</cp:revision>
  <dc:subject/>
  <dc:title>Администрация</dc:title>
</cp:coreProperties>
</file>