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службы в администрации Большедворского сельского поселения Бокситогорского муниципального района Ленинградской области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25.12.2008 № 273-ФЗ                                     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Утвердить прилагаемое Положение о порядке сообщения лицами, замещающими должности муниципальной службы в администрации Большедворского сельского поселения Бокситогор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  Настоящее постановление вступает в силу на следующий день после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специалистам - 6, регистр МНПА, газета «НП»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>
          <w:b/>
        </w:rPr>
        <w:t xml:space="preserve">        </w:t>
      </w:r>
      <w:r>
        <w:rPr>
          <w:b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 xml:space="preserve">Большедв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>от 00.02.2023 № 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220"/>
        <w:jc w:val="both"/>
        <w:rPr/>
      </w:pPr>
      <w:r>
        <w:rPr/>
        <w:t xml:space="preserve">        </w:t>
      </w:r>
      <w:r>
        <w:rPr/>
        <w:t>(приложение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лицами, замещающими должности муниципальной службы в администрации Большедворского сельского поселения Бокситогорского муниципального района Ленинградской области,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Большедворского сельского поселения Бокситогор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>3.  Лица, замещающие должности муниципальной службы в администрации Большедворского сельского поселения, направляют главному специалисту по организационной работе администрации Большедворского сельского поселения (далее – также специалист) уведомление, составленное на имя главы администрации Большедворского сельского поселения Бокситогорского муниципального района Ленинградской области по форме согласно приложению к настоящему По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b/>
        </w:rPr>
        <w:t>  </w:t>
      </w:r>
      <w:r>
        <w:rPr/>
        <w:t>В ходе предварительного рассмотрения уведомлений главный специалист по организационной работе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Ленинградской област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bookmarkStart w:id="2" w:name="P142"/>
      <w:bookmarkStart w:id="3" w:name="P14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  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главным специалистом по организационной работе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Уведомления, заключения и другие 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в течение семи рабочих дней со дня поступ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 главному специалисту по организационн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 В случае направления запросов, указанных в пункте 4 настоящего Положения, уведомления, заключения и другие материалы представляются в комиссию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в течение 45 дней со дня поступления уведомлений главному специалисту по организационной работ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Комиссия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рассматривает уведомления и принимает по ним решения в соответствии с Положением о данной комиссии, утвержденным решением совета депутатов Большедворского сельского поселения Бокситогорского муниципального района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  Глава администрации Большедворского сельского поселения Бокситогорского муниципального района Ленинградской области по результатам рассмотрения комиссией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материалов, полученных в ходе рассмотрения уведомления, принимает решение на основании рекомендаций данной комиссии.</w:t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tabs>
          <w:tab w:val="clear" w:pos="708"/>
          <w:tab w:val="left" w:pos="4140" w:leader="none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, замещающими   должност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 администраци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дворского сельского поселения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</w:rPr>
        <w:t xml:space="preserve">о возникновении личной заинтересованности при исполнении  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ых обязанностей, которая  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</w:t>
      </w:r>
    </w:p>
    <w:p>
      <w:pPr>
        <w:pStyle w:val="ConsPlusNormal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52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79"/>
      <w:bookmarkStart w:id="5" w:name="P179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 Е Д О М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обязанностей, которая приводит или может приве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г.___________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/>
        <w:t>(подпись (расшифровка подписи) лица,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6:00Z</dcterms:created>
  <dc:creator>Ковалёва</dc:creator>
  <dc:description/>
  <dc:language>en-US</dc:language>
  <cp:lastModifiedBy>User</cp:lastModifiedBy>
  <cp:lastPrinted>2022-06-27T16:49:00Z</cp:lastPrinted>
  <dcterms:modified xsi:type="dcterms:W3CDTF">2023-01-30T11:06:00Z</dcterms:modified>
  <cp:revision>2</cp:revision>
  <dc:subject/>
  <dc:title>Совет депутатов</dc:title>
</cp:coreProperties>
</file>