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____ 2023 года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 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Ленинградской 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0.06.2021 № 12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14.07.2022 № 263-ФЗ «О внесении изменений в части первую и вторую Налогового кодекса Российской Федерации»,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10.06.2021 № 127) изменения, изложив пункт 4.2. 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.2. Для налогоплательщиков – организаций,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>Налогоплательщики, указанные в настоящем пункте, исчисляют сумму налога (сумму авансовых платежей по налогу) самостоятельно и в сроки в соответствии со статьей 397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7:00Z</dcterms:created>
  <dc:creator>1</dc:creator>
  <dc:description/>
  <dc:language>en-US</dc:language>
  <cp:lastModifiedBy>User</cp:lastModifiedBy>
  <cp:lastPrinted>2014-01-29T15:48:00Z</cp:lastPrinted>
  <dcterms:modified xsi:type="dcterms:W3CDTF">2023-01-27T09:27:00Z</dcterms:modified>
  <cp:revision>2</cp:revision>
  <dc:subject/>
  <dc:title>СОВЕТ ДЕПУТАТОВ</dc:title>
</cp:coreProperties>
</file>