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2023 года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13.01.2012 № 148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Федеральными законам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5.04.2013 «44-ФЗ «О контрактной системе в сфере закупок товаров, работ, услуг для обеспечения государственных и муниципальных нужд.»,  Приказом Росстандарта от 26.09.2017 N 1245-ст "Об утверждении национального стандарта Российской Федерации", 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ложение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ов Большедворского сельского поселения от 13.01.2012 № 148 «Об утверждении Положения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1.  Пункт 2.1. Положения изложить в следующей редакции: «2.1 Содержание и строительство автомобильных дорог – это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ГОСТ Р 50597-2017</w:t>
        </w:r>
      </w:hyperlink>
      <w:r>
        <w:rPr>
          <w:rFonts w:eastAsia="Calibri"/>
          <w:sz w:val="24"/>
          <w:szCs w:val="24"/>
          <w:lang w:eastAsia="en-US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с датой введения в действие 1 сентября 2018 г. за исключение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в 5.1.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.1.1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7.1</w:t>
        </w:r>
      </w:hyperlink>
      <w:r>
        <w:rPr>
          <w:rFonts w:eastAsia="Calibri"/>
          <w:sz w:val="24"/>
          <w:szCs w:val="24"/>
          <w:lang w:eastAsia="en-US"/>
        </w:rPr>
        <w:t>(Приказа Федерального агентства по техническому регулированию и метрологии от 26.09.2017 №1245-ст) в части рекламных конструкций и наружной рекламы, размещенных на улицах населенных пун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ункте 3.3. Положения изложить п.п. 3.3.3., 3.3.1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3.3. Определяет на основании аукциона, конкурса, запроса котировок на выполнение работ по содержанию и строительству автомобильных дорог в порядке, установленном Федеральным законом от 05.04.2013  №  44-ФЗ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3.3.11. Осуществляет </w:t>
      </w:r>
      <w:r>
        <w:rPr>
          <w:rFonts w:eastAsia="Calibri"/>
          <w:sz w:val="24"/>
          <w:szCs w:val="24"/>
          <w:lang w:eastAsia="en-US"/>
        </w:rPr>
        <w:t>информационное обеспечение пользователей автомобильными дорогами общего пользования местного значения, в том числе посредством системы контро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4.1. Положения изложить в следующей редакции: «п. 4.1.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03AF5EE270C0362B4FFCB4955A772CE5DCFC1B24F3012643703696B5DA4E3C139899BF8E33E346C4F44746BM9I2I" TargetMode="External"/><Relationship Id="rId3" Type="http://schemas.openxmlformats.org/officeDocument/2006/relationships/hyperlink" Target="consultantplus://offline/ref=81A03AF5EE270C0362B4FFCB4955A772CE5DCFC1B24F3012643703696B5DA4E3D339D197F9E021346D5A12252DC4787F188ACE1319B9B4BCMEICI" TargetMode="External"/><Relationship Id="rId4" Type="http://schemas.openxmlformats.org/officeDocument/2006/relationships/hyperlink" Target="consultantplus://offline/ref=81A03AF5EE270C0362B4FFCB4955A772CE5DCFC1B24F3012643703696B5DA4E3D339D197F9E0233D6C5A12252DC4787F188ACE1319B9B4BCMEICI" TargetMode="External"/><Relationship Id="rId5" Type="http://schemas.openxmlformats.org/officeDocument/2006/relationships/hyperlink" Target="consultantplus://offline/ref=81A03AF5EE270C0362B4FFCB4955A772CE5DCFC1B24F3012643703696B5DA4E3D339D197F9E026346A5A12252DC4787F188ACE1319B9B4BCMEI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9:00Z</dcterms:created>
  <dc:creator>User</dc:creator>
  <dc:description/>
  <dc:language>en-US</dc:language>
  <cp:lastModifiedBy>User</cp:lastModifiedBy>
  <dcterms:modified xsi:type="dcterms:W3CDTF">2023-03-13T13:09:00Z</dcterms:modified>
  <cp:revision>2</cp:revision>
  <dc:subject/>
  <dc:title/>
</cp:coreProperties>
</file>