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 марта  2023 года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Большедворского сельского поселения </w:t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tLeast" w:line="281"/>
        <w:jc w:val="center"/>
        <w:rPr/>
      </w:pPr>
      <w:r>
        <w:rPr>
          <w:b/>
        </w:rPr>
        <w:t xml:space="preserve">от 14.03.2013 № 210  </w:t>
      </w:r>
      <w:r>
        <w:rPr>
          <w:b/>
          <w:bCs/>
        </w:rPr>
        <w:t>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</w:t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эффективности использования объектов нежилого фонда, находящихся в муниципальной собственности Большедворского сельского поселения Бокситогорского муниципального района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Большедворского сельского поселения Бокситогорского муниципального района, письмом Министерства цифрового развития, связи и массовых коммуникаций Российской Федерации от 30.03.2022 № МШ-П11-070-29796, совет депутатов Большедворского сельского Бокситогорского муниципального района Ленинградской области,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аблице 5, Методики, «Кд - коэффициент, учитывающий назначение арендуемого объекта, Кд», строку «Мобильная (сотовая) связь -3» заменить строкой «Размещение объектов связи – 0,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3:00Z</dcterms:created>
  <dc:creator>1</dc:creator>
  <dc:description/>
  <cp:keywords/>
  <dc:language>en-US</dc:language>
  <cp:lastModifiedBy>User</cp:lastModifiedBy>
  <cp:lastPrinted>2023-02-28T15:14:00Z</cp:lastPrinted>
  <dcterms:modified xsi:type="dcterms:W3CDTF">2023-03-15T08:48:00Z</dcterms:modified>
  <cp:revision>3</cp:revision>
  <dc:subject/>
  <dc:title>СОВЕТ ДЕПУТАТОВ</dc:title>
</cp:coreProperties>
</file>