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градской области</w: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_____________2023  года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№                          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64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ов 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депутатов Бокситогорского муниципального района № 316 от 26.04.2023 «О передаче части полномочий администрации Бокситогор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льшедворского сельского поселения Бокситогорского муниципального района Ленинградской области по решению вопросов местного значения района» Совет депутатов Большедворского сельского поселения Бокситогор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Администрации Большедворского сельского поселения Бокситогор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часть полномочий администрации Бокситогорского муниципального района, как собственника муниципального имущества (п.3 ч.1 ст.15 Федерального закона от 6 октября 2003 года № 131-ФЗ «Об общих принципах организации местного самоуправления в Российской Федерации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автомобильной дороги общего пользования "Великий Двор – Минецкое – Василево - Новинка", в части ремонта моста через ручей (в районе деревни Великий Двор)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нение указанного в пункте 1 решения полномочия должно осуществляться администрацией Большедворского сельского поселения самостоятельно, в соответствии с федеральным, областным законодательством, Уставом Бокситогорского муниципального района, нормативно-правовыми актами Бокситогорского муниципального района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Большедворского сельского поселения заключить соглашение с администрацией Бокситогорского муниципального района о передаче части полномочий по решению вопросов местного значения  района с 05.05.2023 по 31.12.20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инансирование расходов, связанных с исполнением указанного                      в пункте 1 решения полномочий, производить за счет межбюджетных трансфертов, передаваемых из бюджета Бокситогорского муниципального района в бюджет Большедв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ш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на следующий день после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О. А. Явственная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Бокситогорского муниципального района, КЖКХ, регистр МНП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5:00Z</dcterms:created>
  <dc:creator>Общий отдел</dc:creator>
  <dc:description/>
  <cp:keywords/>
  <dc:language>en-US</dc:language>
  <cp:lastModifiedBy>User</cp:lastModifiedBy>
  <cp:lastPrinted>2022-05-06T04:01:00Z</cp:lastPrinted>
  <dcterms:modified xsi:type="dcterms:W3CDTF">2023-05-29T07:54:00Z</dcterms:modified>
  <cp:revision>9</cp:revision>
  <dc:subject/>
  <dc:title>СОБРАНИЕ    ПРЕДСТАВИТЕЛЕЙ</dc:title>
</cp:coreProperties>
</file>