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>проект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 февра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Дер. Большой Двор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вета депутатов Большедворского сельского поселения Бокситогорского муниципального района от 14 марта 2013 года № 207 (с учетом внесенных изменений от 05 июня 2014 года № 2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совета депутатов Большедворского сельского поселения от 14 марта 2013 года № 207 "Об утверждении Перечня должностей муниципальной службы 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от 05.06.2014 № 258 «О внесении изменений и дополнений в решение совета депутатов Большедворского сельского поселения 14.03.2013 № 207 «Об утверждении Перечня должностей муниципальной службы 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дво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 А. Явственн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Разослано: главе администрации БСП БМР, регистр МНПА, в дело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2:00Z</dcterms:created>
  <dc:creator>Kulikova</dc:creator>
  <dc:description/>
  <cp:keywords/>
  <dc:language>en-US</dc:language>
  <cp:lastModifiedBy>User</cp:lastModifiedBy>
  <cp:lastPrinted>2019-02-01T10:50:00Z</cp:lastPrinted>
  <dcterms:modified xsi:type="dcterms:W3CDTF">2023-02-08T08:47:00Z</dcterms:modified>
  <cp:revision>5</cp:revision>
  <dc:subject/>
  <dc:title>Перечень нормативно-правовых актов,</dc:title>
</cp:coreProperties>
</file>