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 2023 года     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(с учетом изменений от 23.03.2023 № 231)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Бокситогорской городской прокуратуры от 17.02.2023 № 7-20-2023 на п. 2 таблицы № 1-7 «Методики расчета арендной платы за аренду муниципального недвижимого имущества, находящегося в собственности Большедворского сельского поселения Большедворского сельского поселения Бокситогорского муниципального района Ленинградской области», утвержденной решением совета депутатов Большедворского сельского поселения Бокситогорского муниципального района Ленинградской области от 14.03.2013 № 210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Ленинградской области,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(с учетом изменений от 23.03.2023 № 231),  следующие изменения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 таблицы 1-7 «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признать утратившими силу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 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Бокситогорская городская прокуратура, Регистр МНПА дминистрация, в дело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1</dc:creator>
  <dc:description/>
  <cp:keywords/>
  <dc:language>en-US</dc:language>
  <cp:lastModifiedBy>User</cp:lastModifiedBy>
  <cp:lastPrinted>2020-02-19T10:04:00Z</cp:lastPrinted>
  <dcterms:modified xsi:type="dcterms:W3CDTF">2023-08-03T05:42:00Z</dcterms:modified>
  <cp:revision>5</cp:revision>
  <dc:subject/>
  <dc:title/>
</cp:coreProperties>
</file>