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нтябр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Дер. Большой Двор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Большедворского сельского поселения Бокситогорского муниципального района Ленинградской области от 18.08.2022 № 193 «Об утверждении Положения о проведении конкурса на замещение вакантной должности муниципальной службы в администрации Большедворского сельского поселения Бокситогорского муниципального района Ленинград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и законами от 02.03.2007 № 25-ФЗ                «О муниципальной службе в Российской Федерации», совет депутатов Большедворского сель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оложение о проведении конкурса на замещение вакантной должности муниципальной службы в администрации Большедворского сельского поселения Бокситогорского муниципального района Ленинградской области» (далее Положение), утвержденное решением совета депутатов Большедворского сельского поселения от 18.08.2022 № 193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раздела 1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2. Глава администрации Большедворского сельского поселения Бокситогорского муниципального района Ленинградской области вправе принять решение о проведении конкурса при наличии вакантной должности муниципальной служ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кантной признается должность, не замещенная муниципальным служащим и предусмотренная в структуре и штатном расписании администрации Большедворского сельского поселения Бокситогорского муниципального района Ленинградской област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.6. раздела 1 Положения дополнить новыми абзацами седьмым и восьмы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;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должности муниципальной службы, относящиеся к группе младших должностей муниципальной службы.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.7. раздела 1 Положения исключи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Настоящее решение вступает в силу на следующие день после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 xml:space="preserve">                              О. А. Явственная    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адм. БСП БМР ЛО, редакция газеты, регистр МНПА, 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b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35:00Z</dcterms:created>
  <dc:creator>Ковалёва</dc:creator>
  <dc:description/>
  <cp:keywords/>
  <dc:language>en-US</dc:language>
  <cp:lastModifiedBy>User</cp:lastModifiedBy>
  <cp:lastPrinted>2023-08-01T16:53:00Z</cp:lastPrinted>
  <dcterms:modified xsi:type="dcterms:W3CDTF">2023-08-30T08:44:00Z</dcterms:modified>
  <cp:revision>4</cp:revision>
  <dc:subject/>
  <dc:title>Совет депутатов</dc:title>
</cp:coreProperties>
</file>