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___________ 2023 года                                                                                                    №__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объектов недвижимого имущества </w:t>
      </w:r>
    </w:p>
    <w:p>
      <w:pPr>
        <w:pStyle w:val="Normal"/>
        <w:jc w:val="center"/>
        <w:rPr/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708"/>
        <w:jc w:val="both"/>
        <w:rPr>
          <w:rFonts w:cs="Arial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ложением о порядке управления и распоряжения  муниципальным имуществом Большедворского сельского поселения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20.05.2010                                                                                                № 50, обращением Ленинградского областного комитета по управлению государственным имуществом от 27.04.2023 № 01-10-4744/2023 о передаче в собственность муниципального образования Большедворского сельского поселения Бокситогорского муниципального района Ленинградской области, актами обследования помещения (многоквартирного дома) от 26.09.2023 № 1,2,3,4,5, совет депутатов </w:t>
      </w:r>
      <w:r>
        <w:rPr>
          <w:rFonts w:cs="Arial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,</w:t>
      </w:r>
      <w:r>
        <w:rPr>
          <w:rFonts w:cs="Arial"/>
        </w:rPr>
        <w:t xml:space="preserve">  </w:t>
      </w:r>
      <w:r>
        <w:rPr>
          <w:rFonts w:cs="Arial"/>
          <w:b/>
        </w:rPr>
        <w:t>РЕШИЛ:</w:t>
      </w:r>
      <w:r>
        <w:rPr>
          <w:rFonts w:cs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>
          <w:rFonts w:cs="Arial"/>
        </w:rPr>
        <w:t xml:space="preserve">1. Принять от </w:t>
      </w:r>
      <w:r>
        <w:rPr/>
        <w:t xml:space="preserve">Ленинградского областного комитета по управлению государственным имуществом в собственность муниципального образования Большедворского сельского поселения Бокситогорского муниципального района Ленинградской области следующие объекты </w:t>
      </w:r>
      <w:r>
        <w:rPr>
          <w:rFonts w:cs="Arial"/>
        </w:rPr>
        <w:t>недвижимого имущества: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- жилой дом, площадью 140 кв.м., кадастровый номер 47:18:0107001:59, по адресу: Ленинградская область, Бокситогорский район, Большедворское сельское поселение, деревня Веретье, дом 2;  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>- жилой дом, площадью 143,8 кв.м., кадастровый номер 47:18:0107001:58, по адресу: Ленинградская область, Бокситогорский район, Большедворское сельское поселение, деревня Веретье, дом 3;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 xml:space="preserve">- 1/2 долю жилого дома площадью 136,2 кв.м., кадастровый номер 47:18:0107001:42, по адресу: Ленинградская область, Бокситогорский район, Большедворское сельское поселение, деревня Веретье, дом 4,  </w:t>
      </w:r>
    </w:p>
    <w:p>
      <w:pPr>
        <w:pStyle w:val="Normal"/>
        <w:ind w:left="360" w:firstLine="348"/>
        <w:jc w:val="both"/>
        <w:rPr/>
      </w:pP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360" w:firstLine="348"/>
        <w:jc w:val="both"/>
        <w:rPr/>
      </w:pP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 xml:space="preserve">Большедворского сельского поселения                                                      О.А. Явственная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егистр МНПА, прокуратура, редакция газеты, КУГИ ЛО.</w:t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7:00Z</dcterms:created>
  <dc:creator>1</dc:creator>
  <dc:description/>
  <dc:language>en-US</dc:language>
  <cp:lastModifiedBy>user</cp:lastModifiedBy>
  <cp:lastPrinted>2023-09-05T09:42:00Z</cp:lastPrinted>
  <dcterms:modified xsi:type="dcterms:W3CDTF">2023-11-08T10:07:00Z</dcterms:modified>
  <cp:revision>2</cp:revision>
  <dc:subject/>
  <dc:title/>
</cp:coreProperties>
</file>