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2023 года                                                                                         № ___ </w:t>
      </w:r>
      <w:r>
        <w:rPr/>
        <w:t xml:space="preserve">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д. Большой Двор</w:t>
      </w: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исполнения  бюджета Большедворского сельского поселения Бокситогорского муниципального района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Ленинградской области  за  9 месяцев  2023 год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итоги исполнения бюджета Большедворского сельского поселения Бокситогорского муниципального района Ленинградской области за 9 месяцев  2023 года, совет депутатов Большедворского сельского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Принять к сведению информацию администрации  Большедв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 В целях успешного исполнения решения совета депутатов Большедворского сельского поселения от 15.12.2022 № 202 «О бюджете Большедворского сельского поселения Бокситогорского муниципального района на 2023 год и на плановый период 2024-2025 годов» (с изменениями от 23.03.2023 №223, от 10.08.2023 №244) администрации Большедв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нять меры по обеспечению поступления налогов, сборов                    и других обязательных платежей, а также по сокращению задолженности по их уплате в бюджет Большедворского сельского поселения Бокситогорского муниципального района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беспечить выполнение принятых на 2023 год расходных обязательств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. Получателям средств бюджета Большедворского сельского поселения обеспечить оперативное и полное освоение утвержденных решением о бюджете средств в соответствии с кассовым планом расходов бюджета Большедворского сельского поселени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возложить на финансово-экономическую комиссию совета депутатов Большедворского сель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Большедворского сельского поселения</w:t>
        <w:tab/>
        <w:tab/>
        <w:tab/>
        <w:t xml:space="preserve">        О.А. Явственная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КФ, финансово-экономический сектор, в дело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right="187" w:hanging="0"/>
      <w:jc w:val="center"/>
      <w:outlineLvl w:val="0"/>
    </w:pPr>
    <w:rPr>
      <w:b/>
      <w:bCs/>
      <w:color w:val="323232"/>
      <w:spacing w:val="4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4:00Z</dcterms:created>
  <dc:creator>User</dc:creator>
  <dc:description/>
  <cp:keywords/>
  <dc:language>en-US</dc:language>
  <cp:lastModifiedBy>Пользователь Windows</cp:lastModifiedBy>
  <cp:lastPrinted>2019-05-22T14:46:00Z</cp:lastPrinted>
  <dcterms:modified xsi:type="dcterms:W3CDTF">2023-12-13T05:46:00Z</dcterms:modified>
  <cp:revision>5</cp:revision>
  <dc:subject/>
  <dc:title>Совет  депутатов</dc:title>
</cp:coreProperties>
</file>