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876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 поселения</w:t>
      </w:r>
    </w:p>
    <w:p>
      <w:pPr>
        <w:pStyle w:val="Normal"/>
        <w:tabs>
          <w:tab w:val="clear" w:pos="708"/>
          <w:tab w:val="left" w:pos="588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rPr>
          <w:b/>
          <w:b/>
        </w:rPr>
      </w:pPr>
      <w:r>
        <w:rPr>
          <w:b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both"/>
        <w:rPr>
          <w:b/>
          <w:b/>
        </w:rPr>
      </w:pPr>
      <w:r>
        <w:rPr/>
        <w:t>____________2023 года                                                                                                                                    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 xml:space="preserve">О признании утратившими силу отдельных решений 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депутатов Большедворского сельского поселения Бокситогорского муниципального района Ленинградской области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В целях приведения муниципальных правовых актов в соответствие с требованиями действующего законодательства, руководствуясь Федеральным законом от </w:t>
      </w:r>
      <w:r>
        <w:rPr>
          <w:sz w:val="24"/>
          <w:szCs w:val="24"/>
        </w:rPr>
        <w:t>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4"/>
          <w:szCs w:val="24"/>
        </w:rPr>
        <w:t xml:space="preserve"> совет депутатов</w:t>
      </w:r>
      <w:r>
        <w:rPr>
          <w:sz w:val="24"/>
          <w:szCs w:val="24"/>
        </w:rPr>
        <w:t xml:space="preserve"> Большедворского сельского поселения Бокситогорского муниципального района Ленинградской области  </w:t>
      </w:r>
      <w:r>
        <w:rPr>
          <w:b/>
          <w:sz w:val="24"/>
          <w:szCs w:val="24"/>
        </w:rPr>
        <w:t>Р Е Ш И Л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ризнать утратившими силу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решение совета депутатов Большедворского сельского поселения Бокситогорского муниципального района Ленинградской области от 18 февраля 2016 года № 84 "Об утверждении Положения 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"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 решение совета депутатов Большедворского сельского поселения Бокситогорского муниципального района Ленинградской области от 18 февраля 2021 № 103 " О внесении изменений в решение от 18.02.2016 № 84 «Об утверждении Положения 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»"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Реш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льшедво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 поселения                                                                                          О. А. Явствен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Разослано: Адм БСП БМР ЛО, регистр МНПА, редакция газеты «Новый путь», в дел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09:00Z</dcterms:created>
  <dc:creator>User</dc:creator>
  <dc:description/>
  <dc:language>en-US</dc:language>
  <cp:lastModifiedBy>User</cp:lastModifiedBy>
  <dcterms:modified xsi:type="dcterms:W3CDTF">2023-02-08T06:23:00Z</dcterms:modified>
  <cp:revision>3</cp:revision>
  <dc:subject/>
  <dc:title/>
</cp:coreProperties>
</file>