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2023 года                                                                                                 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от 12.12.2018 № 206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 соответствии  с  Жилищным кодексом Российской Федерации совет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ложение о порядке предоставления жилых помещений специализированного жилищного фонда муниципального образования Большедворское сельское поселение Бокситогорского муниципального района Ленинградской облас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Большедворского сельского поселения от 12.12.2018 № 206 «Об утверждении Положения о порядке предоставления жилых помещений специализированного жилищного фонда муниципального образования Большедворское сельское поселение Бокситогорского муниципального района Ленингра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 Пункт 4.1. Положения изложить в следующей редакции: «4.1. </w:t>
      </w:r>
      <w:r>
        <w:rPr>
          <w:rFonts w:eastAsia="Calibri"/>
          <w:bCs/>
          <w:sz w:val="24"/>
          <w:szCs w:val="24"/>
          <w:lang w:eastAsia="en-US"/>
        </w:rPr>
        <w:t>Жилые помещения маневренного фонда предназначены для временного прожива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иных граждан в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1.2. Пункт 4.4. Положения изложить в следующей редакции: «4.4. </w:t>
      </w:r>
      <w:r>
        <w:rPr>
          <w:rFonts w:eastAsia="Calibri"/>
          <w:sz w:val="24"/>
          <w:szCs w:val="24"/>
          <w:lang w:eastAsia="en-US"/>
        </w:rPr>
        <w:t>Договор найма жилого помещения маневренного фонда заключается на период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до завершения капитального ремонта или реконструкции дома (при заключении такого договора с гражданами, указанными в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пункте 1 статьи 95</w:t>
        </w:r>
      </w:hyperlink>
      <w:r>
        <w:rPr>
          <w:rFonts w:eastAsia="Calibri"/>
          <w:sz w:val="24"/>
          <w:szCs w:val="24"/>
          <w:lang w:eastAsia="en-US"/>
        </w:rPr>
        <w:t xml:space="preserve"> Жилищного Кодекса РФ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е 2 статьи 95</w:t>
        </w:r>
      </w:hyperlink>
      <w:r>
        <w:rPr>
          <w:rFonts w:eastAsia="Calibri"/>
          <w:sz w:val="24"/>
          <w:szCs w:val="24"/>
          <w:lang w:eastAsia="en-US"/>
        </w:rPr>
        <w:t xml:space="preserve"> Жилищного Кодекса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указанными в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ункте 3 статьи 95</w:t>
        </w:r>
      </w:hyperlink>
      <w:r>
        <w:rPr>
          <w:rFonts w:eastAsia="Calibri"/>
          <w:sz w:val="24"/>
          <w:szCs w:val="24"/>
          <w:lang w:eastAsia="en-US"/>
        </w:rPr>
        <w:t xml:space="preserve"> Жилищного Кодекса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) до завершения расчетов с гражданами, указанными в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пункте 3.1 статьи 95</w:t>
        </w:r>
      </w:hyperlink>
      <w:r>
        <w:rPr>
          <w:rFonts w:eastAsia="Calibri"/>
          <w:sz w:val="24"/>
          <w:szCs w:val="24"/>
          <w:lang w:eastAsia="en-US"/>
        </w:rPr>
        <w:t xml:space="preserve"> Жилищного Кодекса, либо до предоставления им жилых помещений, но не более чем на два год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) установленный законодательством (при заключении такого договора с гражданами, указанными в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пункте 4 статьи 95</w:t>
        </w:r>
      </w:hyperlink>
      <w:r>
        <w:rPr>
          <w:rFonts w:eastAsia="Calibri"/>
          <w:sz w:val="24"/>
          <w:szCs w:val="24"/>
          <w:lang w:eastAsia="en-US"/>
        </w:rPr>
        <w:t xml:space="preserve"> Жилищного Кодекса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                                                                                       О. А. Явствен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КЖКХ-2, регистр МНПА, редакция газеты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8DD4A139E93247E97114E52CA2336C864459775CF10105A92FF3F8AF53585C5B7F166EA129D9DB7D085D4CB7BE90710235327AF30EE6946q9F" TargetMode="External"/><Relationship Id="rId3" Type="http://schemas.openxmlformats.org/officeDocument/2006/relationships/hyperlink" Target="consultantplus://offline/ref=9A88DD4A139E93247E97114E52CA2336C864459775CF10105A92FF3F8AF53585C5B7F166EA129D9DB6D085D4CB7BE90710235327AF30EE6946q9F" TargetMode="External"/><Relationship Id="rId4" Type="http://schemas.openxmlformats.org/officeDocument/2006/relationships/hyperlink" Target="consultantplus://offline/ref=9A88DD4A139E93247E97114E52CA2336C864459775CF10105A92FF3F8AF53585C5B7F166EA129D9DB5D085D4CB7BE90710235327AF30EE6946q9F" TargetMode="External"/><Relationship Id="rId5" Type="http://schemas.openxmlformats.org/officeDocument/2006/relationships/hyperlink" Target="consultantplus://offline/ref=9A88DD4A139E93247E97114E52CA2336C864459775CF10105A92FF3F8AF53585C5B7F16EEB1393C0E69F84888E2DFA0610235124B343q1F" TargetMode="External"/><Relationship Id="rId6" Type="http://schemas.openxmlformats.org/officeDocument/2006/relationships/hyperlink" Target="consultantplus://offline/ref=9A88DD4A139E93247E97114E52CA2336C864459775CF10105A92FF3F8AF53585C5B7F166EA129D9DB4D085D4CB7BE90710235327AF30EE6946q9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6:00Z</dcterms:created>
  <dc:creator>User</dc:creator>
  <dc:description/>
  <dc:language>en-US</dc:language>
  <cp:lastModifiedBy>User</cp:lastModifiedBy>
  <dcterms:modified xsi:type="dcterms:W3CDTF">2023-03-13T13:06:00Z</dcterms:modified>
  <cp:revision>2</cp:revision>
  <dc:subject/>
  <dc:title/>
</cp:coreProperties>
</file>