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 2022 года                                                                                                   №  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Большой Двор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Об утверждении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</w:t>
      </w:r>
    </w:p>
    <w:p>
      <w:pPr>
        <w:pStyle w:val="Western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</w:rPr>
        <w:t xml:space="preserve">Жилищного кодекса Российской Федерации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</w:rPr>
        <w:t>Уставом муниципального образования Большедворское сельское поселение Бокситогорского муниципального района Ленинградской области, совет депутатов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- Совет депутатов) 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</w:rPr>
        <w:t xml:space="preserve">порядок </w:t>
      </w:r>
      <w:r>
        <w:rPr>
          <w:rFonts w:cs="Times New Roman" w:ascii="Times New Roman" w:hAnsi="Times New Roman"/>
        </w:rPr>
        <w:t xml:space="preserve">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 (Приложение). </w:t>
      </w:r>
    </w:p>
    <w:p>
      <w:pPr>
        <w:pStyle w:val="Normal"/>
        <w:shd w:fill="FFFFFF" w:val="clear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данное решение в газете «Новый путь» и на официальном сайте Большедворского сельского поселения в сети Интернет.</w:t>
      </w:r>
    </w:p>
    <w:p>
      <w:pPr>
        <w:pStyle w:val="Normal"/>
        <w:shd w:fill="FFFFFF" w:val="clear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/>
      </w:pPr>
      <w:r>
        <w:rPr>
          <w:rFonts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О. А. Явственн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ослано: Комитету ЖКХ АБМР ЛО, РГ «Новый путь»,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 № ___</w:t>
      </w:r>
    </w:p>
    <w:p>
      <w:pPr>
        <w:pStyle w:val="Western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формирования и исполь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невренного жилищного фонда 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Большедворское сельское поселение 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 и его предоставления отдельным категориям граждан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2. Маневренный жилищный фонд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 В рамках настоящего Порядка к маневренному жилищному фонду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жилые помещения) относя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многоквартирные дом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квартиры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кварти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до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дом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жилые помещения в общежитиях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Большедворское сельское поселение Бокситогорского муниципального района Ленинград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Большедворское сельское поселение Бокситогорского муниципального района Ленинградской области (далее - администрация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Большедворское сельское поселение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6. Жилые помещения по договорам найма жилых помещений маневренного фонда предоставляются гражданам </w:t>
      </w:r>
      <w:r>
        <w:rPr>
          <w:rFonts w:eastAsia="Calibri" w:cs="Times New Roman" w:ascii="Times New Roman" w:hAnsi="Times New Roman"/>
          <w:lang w:eastAsia="en-US"/>
        </w:rPr>
        <w:t>из расчета не менее 6 кв. метров жилой площади на 1 челове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7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ядок использования маневрен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ным гражданам в случаях, предусмотренных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</w:t>
      </w:r>
      <w:r>
        <w:rPr>
          <w:rFonts w:cs="Times New Roman" w:ascii="Times New Roman" w:hAnsi="Times New Roman"/>
        </w:rPr>
        <w:t>до завершения капитального ремонта или реконструкции такого до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) документы, подтверждающие состав семьи заявител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Администрация в рамках межведомственного взаимодействия получает следующие документы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8. Заявление рассматривается в 30-дневный срок со дня регистрации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ы документы, предусмотренные настоящим Положени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17. В случае </w:t>
      </w:r>
      <w:r>
        <w:rPr>
          <w:rFonts w:eastAsia="Calibri" w:cs="Times New Roman" w:ascii="Times New Roman" w:hAnsi="Times New Roman"/>
          <w:lang w:eastAsia="en-US"/>
        </w:rPr>
        <w:t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форм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невренного жилищного фонда. Методикой расчета потреб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го объема маневренного жилищного фонда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1. Маневренный жилищный фонд формируется в результат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1. С целью формирования маневренного жилищного фонда администрация проводит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S = (Д x Н) + (Д1 x Н1) + (Д2 x Н2) + (Д3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3) + (Д4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4)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. Выселение граждан из жилых поме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жилого помещения не по назна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2:00Z</dcterms:created>
  <dc:creator>Прокурор</dc:creator>
  <dc:description/>
  <cp:keywords/>
  <dc:language>en-US</dc:language>
  <cp:lastModifiedBy>User</cp:lastModifiedBy>
  <dcterms:modified xsi:type="dcterms:W3CDTF">2022-03-14T12:59:00Z</dcterms:modified>
  <cp:revision>3</cp:revision>
  <dc:subject/>
  <dc:title/>
</cp:coreProperties>
</file>