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едвор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кситогор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022 года           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№ 63 от 03.11.2006 «О порядке и сроках рассмотрения обращений граждан в администрацию Большедворского сельского  поселения Бокситогорского муниципального  района  Ленингра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3" w:hanging="0"/>
        <w:jc w:val="both"/>
        <w:rPr/>
      </w:pPr>
      <w:r>
        <w:rPr>
          <w:sz w:val="28"/>
        </w:rPr>
        <w:tab/>
        <w:t xml:space="preserve">На основании  Федерального закона  от 02.05.2006 года № 59-ФЗ «О порядке рассмотрения обращений граждан Российской Федерации» (с изменениями и дополнениями), и Протеста Бокситогорской городской прокуратуры совет депутатов Большедворского сельского поселения Бокситогорского муниципального района Ленинградской области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следующие изменения в решение совета депутатов № 63 от 03.11.2006 «О порядке и сроках рассмотрения обращений граждан в администрацию Большедворского сельского  поселения Бокситогорского муниципального  района  Ленинградской област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ункте 1.2 Положения абзацы 2 и 3 изложить в новой редакц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rStyle w:val="S10"/>
          <w:i/>
          <w:sz w:val="28"/>
          <w:szCs w:val="28"/>
        </w:rPr>
        <w:t>обращение гражданина</w:t>
      </w:r>
      <w:r>
        <w:rPr>
          <w:rStyle w:val="S10"/>
          <w:sz w:val="28"/>
          <w:szCs w:val="28"/>
        </w:rPr>
        <w:t xml:space="preserve"> (далее - обращение)</w:t>
      </w:r>
      <w:r>
        <w:rPr>
          <w:sz w:val="28"/>
          <w:szCs w:val="28"/>
        </w:rPr>
        <w:t xml:space="preserve"> - направленные в администрацию Большедворского сельского посе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администрацию Большедворского сельского поселения;</w:t>
      </w:r>
    </w:p>
    <w:p>
      <w:pPr>
        <w:pStyle w:val="S1"/>
        <w:spacing w:before="0" w:after="0"/>
        <w:jc w:val="both"/>
        <w:rPr/>
      </w:pPr>
      <w:r>
        <w:rPr>
          <w:rStyle w:val="S10"/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»;</w:t>
      </w:r>
    </w:p>
    <w:p>
      <w:pPr>
        <w:pStyle w:val="S1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пункте 1.3 Положения абзац 4 изложить в новой редакции: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-получать письменный ответ по существу поставленных в обращении вопросов, за исключением случаев, указанных в п. 2.3 Порядк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;</w:t>
      </w:r>
    </w:p>
    <w:p>
      <w:pPr>
        <w:pStyle w:val="S1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1. Положения дополнить абзацем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«Обращение, поступившее в администрацию Большедворского сельского посе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S1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3. Положения абзац 1 изложить в новой редакции: 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«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</w:t>
      </w:r>
    </w:p>
    <w:p>
      <w:pPr>
        <w:pStyle w:val="S1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4. Положения дополнить абзацем следующего содержан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 опубликовать (обнародовать) в газете «Новый путь» и разместить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выполнением решения возложить на главного специалиста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сельского поселения                                                                  О. А. Явственная</w:t>
      </w:r>
    </w:p>
    <w:p>
      <w:pPr>
        <w:pStyle w:val="Normal"/>
        <w:rPr/>
      </w:pPr>
      <w:r>
        <w:rPr>
          <w:sz w:val="28"/>
        </w:rPr>
        <w:t xml:space="preserve">Разослано: редакция газеты «Новый путь», прокурору, дело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2"/>
      <w:u w:val="single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7:00Z</dcterms:created>
  <dc:creator>1</dc:creator>
  <dc:description/>
  <cp:keywords/>
  <dc:language>en-US</dc:language>
  <cp:lastModifiedBy>User</cp:lastModifiedBy>
  <cp:lastPrinted>2006-11-07T14:10:00Z</cp:lastPrinted>
  <dcterms:modified xsi:type="dcterms:W3CDTF">2022-03-14T12:45:00Z</dcterms:modified>
  <cp:revision>57</cp:revision>
  <dc:subject/>
  <dc:title/>
</cp:coreProperties>
</file>