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дер. Большой Двор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О внесении изменений в решение совета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Большедворского сельского поселения Бокситогорского муниципального района Ленинградской области от 18.02.2016 № 86 "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" (с изменениями от 23.11.2017 № 157, от 27.09.2018 № 196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вязи с организационными и кадровыми изменениями совет депутатов Большедворского сельского поселения Бокситогорского муниципального района Ленинградской области 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 w:val="false"/>
          <w:szCs w:val="24"/>
        </w:rPr>
        <w:t xml:space="preserve">1. Внести в состав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 (далее – Комиссия), утвержденный решением совета депутатов Большедворского сельского поселения Бокситогорского муниципального района Ленинградской области от 18.02.2016 № 86 изменения, изложив приложение 2  в новой  редакции (прилагается)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читать утратившим силу решение совета депутатов от 23.01.2020 № 34 «О внесении изменений в решение совета депутатов Большедворского сельского поселения Бокситогорского муниципального района Ленинградской области от 18.02.2016 № 86 "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" (с изменениями от 23.11.2017 № 157, от 27.09.2018 № 19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Решение опубликовать (обнародовать)  в газете  "Новый путь" и на официальном сайте Большедвор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Настоящее решение вступает в силу на следующий день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двор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 xml:space="preserve">             </w:t>
        <w:tab/>
        <w:t xml:space="preserve">                                                            О. А. Явственная      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амневой Л.И.,  членам комиссии -6,  регистр МНПА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ТВЕРЖДЕН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Большедворского сельского поселения</w:t>
      </w:r>
    </w:p>
    <w:p>
      <w:pPr>
        <w:pStyle w:val="ConsPlusTitle"/>
        <w:widowControl/>
        <w:tabs>
          <w:tab w:val="clear" w:pos="709"/>
          <w:tab w:val="left" w:pos="450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18 февраля 2016 года № 86</w:t>
      </w:r>
    </w:p>
    <w:p>
      <w:pPr>
        <w:pStyle w:val="ConsPlusTitle"/>
        <w:widowControl/>
        <w:ind w:left="4254" w:hanging="0"/>
        <w:rPr/>
      </w:pP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28"/>
          <w:szCs w:val="28"/>
        </w:rPr>
        <w:t>в редакции решения совета депутатов</w:t>
      </w:r>
    </w:p>
    <w:p>
      <w:pPr>
        <w:pStyle w:val="ConsPlusTitle"/>
        <w:widowControl/>
        <w:ind w:left="4254"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Большедворского сельского поселения </w:t>
      </w:r>
    </w:p>
    <w:p>
      <w:pPr>
        <w:pStyle w:val="ConsPlusTitle"/>
        <w:widowControl/>
        <w:tabs>
          <w:tab w:val="clear" w:pos="709"/>
          <w:tab w:val="left" w:pos="450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 xml:space="preserve">00.00.2022 № 00  </w:t>
      </w:r>
      <w:r>
        <w:rPr>
          <w:b w:val="false"/>
          <w:sz w:val="16"/>
          <w:szCs w:val="16"/>
        </w:rPr>
        <w:t xml:space="preserve">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ab/>
        <w:t xml:space="preserve">                                                       (Приложение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/>
      </w:pPr>
      <w:r>
        <w:rPr/>
        <w:t xml:space="preserve">            </w:t>
      </w:r>
      <w:r>
        <w:rPr/>
        <w:t>Председатель комиссии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а Л.И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организационной работе администрации Большедворского сельского поселения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Заместитель комиссии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шаева М.А.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Большедворского сельского поселен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Секретарь комиссии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И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Большедвор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147"/>
      </w:tblGrid>
      <w:tr>
        <w:trPr>
          <w:trHeight w:val="503" w:hRule="atLeast"/>
        </w:trPr>
        <w:tc>
          <w:tcPr>
            <w:tcW w:w="3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нова Н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вичной ветеранской организации  Большедворского сельского поселения </w:t>
            </w:r>
          </w:p>
        </w:tc>
      </w:tr>
      <w:tr>
        <w:trPr>
          <w:trHeight w:val="167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нько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6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КОУ «Большедворская основная общеобразовательная школа»</w:t>
            </w:r>
          </w:p>
        </w:tc>
      </w:tr>
      <w:tr>
        <w:trPr>
          <w:trHeight w:val="129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1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Общественной палаты Бокситогорского муниципального района</w:t>
            </w:r>
          </w:p>
        </w:tc>
      </w:tr>
      <w:tr>
        <w:trPr>
          <w:trHeight w:val="162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00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48:00Z</dcterms:created>
  <dc:creator>Ковалёва</dc:creator>
  <dc:description/>
  <cp:keywords/>
  <dc:language>en-US</dc:language>
  <cp:lastModifiedBy>User</cp:lastModifiedBy>
  <cp:lastPrinted>2019-12-09T09:12:00Z</cp:lastPrinted>
  <dcterms:modified xsi:type="dcterms:W3CDTF">2022-05-06T02:52:00Z</dcterms:modified>
  <cp:revision>4</cp:revision>
  <dc:subject/>
  <dc:title>Совет депутатов</dc:title>
</cp:coreProperties>
</file>