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5462" w:leader="none"/>
          <w:tab w:val="left" w:pos="765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ПРОЕК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 ДЕПУТА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кситогорского   муниципального 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енинградской области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августа 2022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. Большой Двор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муниципального образования Большедворское сельское поселение Бокситогор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полномочий по решению вопросов местного значения на территории муниципального образования Большедворское сельское поселение Бокситогорского муниципального района Ленинградской области, в связи с необходимостью приведения Устава Большедворского сельского поселения Бокситогорского муниципального района Ленинградской области в соответствие с действующим законодательством Российской Федерации </w:t>
      </w:r>
      <w:r>
        <w:rPr>
          <w:color w:val="000000"/>
          <w:sz w:val="28"/>
          <w:szCs w:val="28"/>
        </w:rPr>
        <w:t xml:space="preserve">на основании статей 35, 44 Федерального закона от 06 октября 2003 года № 131-ФЗ 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с учетом результатов публичных слушаний по проекту Устава муниципального образования Большедворское сельское поселение Бокситогорского муниципального района Ленинградской области,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Большедворское сельское поселение Бокситогорского муниципального района Ленинградской области, принятый настоящим решением Совета депутатов Большедворского сельского поселения в Главное управление Министерства юстиции Российской Федерации по Санкт-Петербургу и Ленинград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Устав вступает в силу после его официального опубликования (обнародования).</w:t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в муниципального образования Большедворское сельское поселение Бокситогорского муниципального района Ленинградской области после  государственной регистрации в течение 7 дней со дня его поступления из Главного управления Министерства юстиции Российской Федерации по Санкт-Петербургу и Ленинградской области подлежит: 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ициальному опубликованию (обнародованию) в периодическом печатном издании – газете «Новый путь», распространяемом в муниципальном образовании Большедворское сельское поселение; 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народованию на информационных стендах помещений Администрации Большедворского сельского поселения Бокситогорского муниципального района Ленинградской области, расположенной по адресу:</w:t>
      </w:r>
      <w:r>
        <w:rPr>
          <w:bCs/>
          <w:color w:val="000000"/>
          <w:sz w:val="28"/>
          <w:szCs w:val="28"/>
        </w:rPr>
        <w:t xml:space="preserve"> дом 30, деревня Большой Двор, Бокситогорский район, Ленинградская область, 187613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Большедворского сельского поселения Бокситогорского муниципального района Ленинградской области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www.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большой-двор.рф/</w:t>
        </w:r>
      </w:hyperlink>
      <w:r>
        <w:rPr>
          <w:sz w:val="28"/>
          <w:szCs w:val="28"/>
        </w:rPr>
        <w:t>).</w:t>
      </w:r>
    </w:p>
    <w:p>
      <w:pPr>
        <w:pStyle w:val="11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в силу настоящего Устава признать утратившим силу Устав муниципального образования Большедворское сельское поселение, принятый решением Совета депутатов от 19.12.2016 № 120, зарегистрированный Управлением Министерства юстиции Российской Федерации по Ленинградской области  30.01.2017 государственный номе</w:t>
      </w:r>
      <w:r>
        <w:rPr>
          <w:rFonts w:cs="Times New Roman" w:ascii="Times New Roman" w:hAnsi="Times New Roman"/>
          <w:sz w:val="28"/>
          <w:szCs w:val="28"/>
        </w:rPr>
        <w:t>р № RU 475013022017001 (с изменениями и дополнениями от 10.01.2018 № 165, зарегистрированные Управлением Министерства юстиции Российской Федерации по Ленинградской области 06.02.2018 государственный номер № RU 475013022018002, от 08.08.2019 № 236, зарегистрированные Управлением Министерства юстиции Российской Федерации по Ленинградской области 29.08.2019 государственный номер № RU 475013022019001).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Большедв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                                                                             О. А. Яв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Минюст, регистр МНПА, редакции газеты НП, в де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50" w:after="280"/>
      <w:outlineLvl w:val="0"/>
    </w:pPr>
    <w:rPr>
      <w:rFonts w:ascii="Georgia" w:hAnsi="Georgia" w:cs="Georgia"/>
      <w:b/>
      <w:i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1">
    <w:name w:val="Заголовок 1 Знак"/>
    <w:qFormat/>
    <w:rPr>
      <w:rFonts w:ascii="Georgia" w:hAnsi="Georgia" w:cs="Georgia"/>
      <w:b/>
      <w:i/>
      <w:kern w:val="2"/>
      <w:sz w:val="30"/>
      <w:lang w:val="ru-RU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Rvts8">
    <w:name w:val="rvts8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480"/>
      <w:jc w:val="center"/>
    </w:pPr>
    <w:rPr>
      <w:b/>
      <w:sz w:val="20"/>
      <w:szCs w:val="20"/>
      <w:shd w:fill="FFFFFF" w:val="clear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/>
  <dc:description/>
  <cp:keywords/>
  <dc:language>en-US</dc:language>
  <cp:lastModifiedBy/>
  <cp:lastPrinted>2020-11-03T10:57:00Z</cp:lastPrinted>
  <dcterms:modified xsi:type="dcterms:W3CDTF">2022-08-09T05:39:00Z</dcterms:modified>
  <cp:revision>1</cp:revision>
  <dc:subject/>
  <dc:title/>
</cp:coreProperties>
</file>