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августа  2022  год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№  </w:t>
            </w:r>
            <w:r>
              <w:rPr>
                <w:sz w:val="24"/>
                <w:szCs w:val="24"/>
              </w:rPr>
              <w:t xml:space="preserve">00                         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 решения Совета депутатов Бокситогорского муниципального района № </w:t>
      </w:r>
      <w:r>
        <w:rPr>
          <w:sz w:val="28"/>
          <w:szCs w:val="28"/>
          <w:highlight w:val="yellow"/>
        </w:rPr>
        <w:t>23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highlight w:val="yellow"/>
        </w:rPr>
        <w:t>27.04.2022</w:t>
      </w:r>
      <w:r>
        <w:rPr>
          <w:sz w:val="28"/>
          <w:szCs w:val="28"/>
        </w:rPr>
        <w:t xml:space="preserve"> «О передаче части полномочий администрации Бокситогорского муниципального района администрации Ефимовского городского поселения и администрации Большедворского сельского поселения по решению вопросов местного значения района» Совет депутатов Большедворского сельского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 Е Ш 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Администрации Большедворского сельского поселения принять с 24.08.2022 года по 31.12.2022 года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автомобильной дороги общего пользования "Хитиничи – Белый Бор", в части ремонта моста через реку Рыбежка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Большедворского сельского поселения самостоятельно, в соответствии с федеральным, областным законодательством, Уставом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льшедворского сельского поселения заключить соглашение с администрацией Бокситогорского муниципального района о передаче части полномочий по решению вопросов местного значения  района с 24.08.2022 по 31.12.20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ого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 в бюджет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 А. Явственна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Бокситогорского муниципального района, КЖКХ, регистр МНП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0:45:00Z</dcterms:created>
  <dc:creator>Общий отдел</dc:creator>
  <dc:description/>
  <cp:keywords/>
  <dc:language>en-US</dc:language>
  <cp:lastModifiedBy>User</cp:lastModifiedBy>
  <cp:lastPrinted>2022-05-06T04:01:00Z</cp:lastPrinted>
  <dcterms:modified xsi:type="dcterms:W3CDTF">2022-08-24T05:44:00Z</dcterms:modified>
  <cp:revision>5</cp:revision>
  <dc:subject/>
  <dc:title>СОБРАНИЕ    ПРЕДСТАВИТЕЛЕЙ</dc:title>
</cp:coreProperties>
</file>