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2022 года                   </w:t>
        <w:tab/>
        <w:t xml:space="preserve">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ольшой Двор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1.2019 № 23 «Об установлении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е сельское поселение Бокситогорского муниципального района Ленинградской области налога на имущество физических лиц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учетом изменений от 29.10.2020 № 78, 18.02.2021 № 111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ей 1, 2 статьи 403, частей 1, 2 статьи 399 Налогового кодекса Российской Федерации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обращением Губернатора Ленинградской области от 06.05.2022 № 041-562/2022, совет депутатов Большедворского сельского поселения Бокситогорского муниципального района Ленинградской области,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5.11.2019 № 23 «Об установлении на территории муниципального образования Большедворское сельское поселение Бокситогорского муниципального района Ленинградской области налога на имущество физических лиц»  изменения, изложив пункт 2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на территории муниципального образования Большедворское сельское поселение Бокситогорского 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, внесенной в Единый государственный реестр недвижимости и подлежащей применению с 1 января года, являющегося налоговым периодом с учетом особенностей, установленных статьей 403 Налогового кодекса Российской Феде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на имущество физических лиц, проценты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, частей жилых домов, квартир, частей квартир, ком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машино-места, в том числе расположенных в объектах налогообложения, указанных в подпункте 2  пункта 1 статьи 406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2020-2021 г.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2022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2023 г. и последующие годы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объектов налогообложения, указанных в пунктах 3 - 5  статьи 403 Налогового кодекса Российской Федераци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аналогичном порядку, предусмотренному пунктами 6 и 7 статьи 407 Налогового кодекса Российской Федерации, в том числе в случае непредставления в налоговый орган соответствующего заявления, уведомления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 опубликовать (обнародовать) в газете «Новый путь» и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ольшедворского сельского поселения                                               О.А. Явственная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регистр МНПА, прокуратура, Межрайонная ИФНС России  № 6 по 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СП БМР Л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3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5:00Z</dcterms:created>
  <dc:creator>Лукьянова Елена Павловна</dc:creator>
  <dc:description/>
  <cp:keywords/>
  <dc:language>en-US</dc:language>
  <cp:lastModifiedBy>User</cp:lastModifiedBy>
  <dcterms:modified xsi:type="dcterms:W3CDTF">2022-09-29T13:39:00Z</dcterms:modified>
  <cp:revision>3</cp:revision>
  <dc:subject/>
  <dc:title/>
</cp:coreProperties>
</file>