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2 года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льшой Двор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дворского сельского поселения на 2022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график приема граждан депутатами Большедворского сельского поселения на 2022 год согласно приложению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подлежит обнародова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двор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А. Явственн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sz w:val="24"/>
          <w:szCs w:val="24"/>
        </w:rPr>
        <w:t xml:space="preserve">  дело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приема населения депутатам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дворского сельского поселения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асы приема  последняя среда месяца   с 15 -00 час до 16 -00 час,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, Бокситогорский район, дер. Большой Двор, дом 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министрация Большедворского сельского пос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492"/>
      </w:tblGrid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 Людмила Никола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2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ор Елена Владими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а Людмил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мов Владимир Леонидови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ина Татьяна Михайл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2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ина Ольга Валерь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2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Людмил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Галин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2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Николай Николаеви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ственная Ольга Альберт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5:44:00Z</dcterms:created>
  <dc:creator>1</dc:creator>
  <dc:description/>
  <cp:keywords/>
  <dc:language>en-US</dc:language>
  <cp:lastModifiedBy>User</cp:lastModifiedBy>
  <cp:lastPrinted>2019-12-12T17:17:00Z</cp:lastPrinted>
  <dcterms:modified xsi:type="dcterms:W3CDTF">2022-02-08T08:46:00Z</dcterms:modified>
  <cp:revision>40</cp:revision>
  <dc:subject/>
  <dc:title>СОВЕТ ДЕПУТАТОВ</dc:title>
</cp:coreProperties>
</file>