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51"/>
        <w:gridCol w:w="3025"/>
      </w:tblGrid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за 2021 год главы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льшедворского сельского поселения, заслушав и обсудив  отчет главы администрации Большедворского сельского поселения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льшедворского сельского поселения по решению вопросов местного значения за 2021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главы администрации Большедворского сельского поселения  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х деятельности 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главы администрации Большедворского сельского поселения за 2021 год признать с оценкой _____________________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Новый путь и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О. А. Явств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9:00Z</dcterms:created>
  <dc:creator>1</dc:creator>
  <dc:description/>
  <cp:keywords/>
  <dc:language>en-US</dc:language>
  <cp:lastModifiedBy>User</cp:lastModifiedBy>
  <cp:lastPrinted>2018-02-15T09:31:00Z</cp:lastPrinted>
  <dcterms:modified xsi:type="dcterms:W3CDTF">2022-02-08T08:47:00Z</dcterms:modified>
  <cp:revision>31</cp:revision>
  <dc:subject/>
  <dc:title>СОВЕТ  ДЕПУТАТОВ</dc:title>
</cp:coreProperties>
</file>