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right"/>
        <w:rPr/>
      </w:pPr>
      <w:r>
        <w:rPr>
          <w:sz w:val="24"/>
          <w:szCs w:val="24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  <w:u w:val="single"/>
        </w:rPr>
      </w:pPr>
      <w:r>
        <w:rPr>
          <w:szCs w:val="24"/>
          <w:u w:val="single"/>
        </w:rPr>
        <w:t>___________ года</w:t>
      </w:r>
      <w:r>
        <w:rPr>
          <w:szCs w:val="24"/>
        </w:rPr>
        <w:tab/>
        <w:t xml:space="preserve">                                                                                                  </w:t>
      </w:r>
      <w:r>
        <w:rPr>
          <w:szCs w:val="24"/>
          <w:u w:val="single"/>
        </w:rPr>
        <w:t>№  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ind w:left="142" w:right="142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4.12.2016 № 118 «</w:t>
      </w:r>
      <w:r>
        <w:rPr>
          <w:b/>
          <w:sz w:val="24"/>
          <w:szCs w:val="24"/>
        </w:rPr>
        <w:t>Об утверждении порядка формирования, ведения и опубликования перечня муниципального имущества, находящегося в собственности Большедворского сельского поселения Бокситогорского 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iCs/>
          <w:sz w:val="24"/>
          <w:szCs w:val="24"/>
        </w:rPr>
        <w:t xml:space="preserve">» </w:t>
      </w:r>
      <w:r>
        <w:rPr>
          <w:b/>
          <w:sz w:val="24"/>
          <w:szCs w:val="24"/>
        </w:rPr>
        <w:t>(с учетом изменений, внесенных решением совета депутатов Большедвор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 27.09.2018 № 197)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ого закона от 08.06.2020 № 169-ФЗ «О внесении изменений в Федеральный закон "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совет депутатов Большедворского сельского поселения Бокситогорского муниципального района Ленинградской области</w:t>
      </w:r>
      <w:r>
        <w:rPr>
          <w:b/>
          <w:sz w:val="24"/>
          <w:szCs w:val="24"/>
        </w:rPr>
        <w:t xml:space="preserve">,  Р Е Ш И Л: 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Порядок формирования, ведения и опубликования перечня муниципального имущества, находящегося в собственности Большедворского сельского поселения Бокситогорского 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льшедворского сельского поселения Бокситогорского муниципального района Ленинградской области от 14.12.2016 № 118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 утверждении порядка формирования, ведения и опубликования перечня муниципального имущества, находящегося в собственности Большедворского сельского поселения Бокситогорского 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(далее – Порядок), 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ункт 1 Порядка дополнить абзацем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Муниципальное имущество, включенное в Перечень, предоставляется во владение и (или) пользование, в том числ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ind w:left="107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на следующий день после офици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4"/>
          <w:szCs w:val="24"/>
        </w:rPr>
        <w:t>сельского поселения                                                                                    О. А. Явственная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>Разослано: прокуратура, администрация БСП, сайт, газета «Новый путь», в дело.</w:t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2"/>
          <w:szCs w:val="2"/>
        </w:rPr>
        <w:t xml:space="preserve">  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8:00Z</dcterms:created>
  <dc:creator>user</dc:creator>
  <dc:description/>
  <cp:keywords/>
  <dc:language>en-US</dc:language>
  <cp:lastModifiedBy>User</cp:lastModifiedBy>
  <cp:lastPrinted>2020-12-16T12:11:00Z</cp:lastPrinted>
  <dcterms:modified xsi:type="dcterms:W3CDTF">2020-12-23T05:39:00Z</dcterms:modified>
  <cp:revision>4</cp:revision>
  <dc:subject/>
  <dc:title>СОБРАНИЕ   ПРЕДСТАВИТЕЛЕЙ</dc:title>
</cp:coreProperties>
</file>