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_______2021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земельном налоге на   территории   Большедв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 муниципального района 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 с 01.01.2021 года и ввести в действие на территории Большедворского сельского поселения Бокситогорского муниципального района Ленинградской области земельный налог, порядок и сроки уплаты земельного налог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Учесть, что перечень налогоплательщиков, объект налогообложения, налоговая база 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рядок определения налоговой базы утверждены и применяются в соответствии с главой 31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ъектом налогообложения признаются земельные участки, расположенные в пределах территории Большедворского сель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jc w:val="both"/>
        <w:rPr/>
      </w:pPr>
      <w:r>
        <w:rPr/>
        <w:tab/>
        <w:t>2. Налоговые ставки установить в следующих размерах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/>
        <w:t xml:space="preserve">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3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851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>3.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бюджетные учреждения, финансируемые из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4. Установить следующий порядок и сроки уплаты налога и авансовых платежей по налогу.</w:t>
      </w:r>
    </w:p>
    <w:p>
      <w:pPr>
        <w:pStyle w:val="Normal"/>
        <w:ind w:firstLine="709"/>
        <w:jc w:val="both"/>
        <w:rPr/>
      </w:pPr>
      <w:r>
        <w:rPr/>
        <w:t>4.1. Налог и авансовые платежи по налогу подлежат уплате по месту нахождения земельных участков, признаваемых объектом налогообложения.</w:t>
      </w:r>
    </w:p>
    <w:p>
      <w:pPr>
        <w:pStyle w:val="Normal"/>
        <w:ind w:firstLine="709"/>
        <w:jc w:val="both"/>
        <w:rPr/>
      </w:pPr>
      <w:r>
        <w:rPr/>
        <w:t>4.2. Для налогоплательщиков – организаций,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/>
        <w:t>Налогоплательщики, указанные в настоящем пункте, исчисляют сумму налога (сумму авансовых платежей по налогу) самостоятельно в соответствии со статьей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Налогоплательщики, указанные в настоящем пункте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ог, подлежащий уплате по истечении налогового периода, уплачивается налогоплательщиками, указанными в настоящем пункте, не позднее 1 февраля года, следующего за истекшим налоговым периодом.     </w:t>
      </w:r>
    </w:p>
    <w:p>
      <w:pPr>
        <w:pStyle w:val="Normal"/>
        <w:jc w:val="both"/>
        <w:rPr/>
      </w:pPr>
      <w:r>
        <w:rPr/>
        <w:tab/>
        <w:t>4.3. Налогоплательщики – физические лица, не являющиеся индивидуальными предпринимателями, уплачивают налог на основании  налогового уведомления  не позднее  1 декабря 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5.  </w:t>
      </w:r>
      <w:r>
        <w:rPr>
          <w:color w:val="000000"/>
        </w:rPr>
        <w:t>Установить величину уменьшения налоговой базы (налоговый вычет) на величину кадастровой стоимости 12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</w:t>
      </w:r>
      <w:r>
        <w:rPr>
          <w:color w:val="000000"/>
          <w:spacing w:val="-6"/>
        </w:rPr>
        <w:t>вступает в силу с 01 января 2021 года и действует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7.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jc w:val="both"/>
        <w:rPr/>
      </w:pPr>
      <w:r>
        <w:rPr/>
        <w:tab/>
        <w:t>8. Со дня вступления в силу настоящего решения утрачивает силу решение совета депутатов  Большедворского сельского поселения Бокситогорского муниципального района Ленинградской области от 25.11.2010 № 82 «О земельном налоге на территории Большедворского сельского поселения Бокситогорского муниципального района Ленинградской области» (с учетом изменений от 17.03.2011 № 100, 29.01.2015 № 32, 18.02.2016 № 83, 26.05.2016 № 102, 11.05.2017 № 134,  13.07.2018 № 189, 22.11.2018 № 202, 26.09.2019 № 11, 15.11.2019 № 24, 18.02.2020 №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А.В. Аверин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Межрайонная ИФНС России  № 6 по ЛО,   редакция газеты, администрация БСП БМР 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9C8F592B4421E8FF7FD9B2CFF2F933620AC90C128B4E3FBAD3C5D79740F1AB4D1D83480B63A7B5355d4I" TargetMode="External"/><Relationship Id="rId3" Type="http://schemas.openxmlformats.org/officeDocument/2006/relationships/hyperlink" Target="consultantplus://offline/ref=24C0D1A3ECB20DF63B5100A124348BBF88C2F891BF441E8FF7FD9B2CFF2F933620AC90C128B4E2FBA53C5D79740F1AB4D1D83480B63A7B5355d4I" TargetMode="External"/><Relationship Id="rId4" Type="http://schemas.openxmlformats.org/officeDocument/2006/relationships/hyperlink" Target="consultantplus://offline/ref=24C0D1A3ECB20DF63B5100A124348BBF89CBF893BE4E1E8FF7FD9B2CFF2F933620AC90C128B4E2FDA63C5D79740F1AB4D1D83480B63A7B5355d4I" TargetMode="External"/><Relationship Id="rId5" Type="http://schemas.openxmlformats.org/officeDocument/2006/relationships/hyperlink" Target="consultantplus://offline/ref=24C0D1A3ECB20DF63B5100A124348BBF89CBF893B9461E8FF7FD9B2CFF2F933632ACC8CD29B1FCFFA5290B283255d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7:00Z</dcterms:created>
  <dc:creator>1</dc:creator>
  <dc:description/>
  <cp:keywords/>
  <dc:language>en-US</dc:language>
  <cp:lastModifiedBy>User</cp:lastModifiedBy>
  <cp:lastPrinted>2014-01-29T15:48:00Z</cp:lastPrinted>
  <dcterms:modified xsi:type="dcterms:W3CDTF">2021-02-15T14:33:00Z</dcterms:modified>
  <cp:revision>7</cp:revision>
  <dc:subject/>
  <dc:title>СОВЕТ ДЕПУТАТОВ</dc:title>
</cp:coreProperties>
</file>