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дер. Большой Д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 внесении изменений в решение совета депутатов Большедворского сельского поселения от 18.03.2016 № 91 «Об утверждении Порядка размещения сведений о доходах,  расходах, </w:t>
      </w:r>
      <w:r>
        <w:rPr/>
        <w:t>об имуществе и обязательствах имущественного характера депутатов совета депутатов Большедворского сельского поселения и членов их семей в информационно-телекоммуникационной сети Интернет на официальном сайте Большедворского сельского поселения и предоставления этих сведений  общероссийским средствам массовой информации  для опубликования»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1.07.2020 № 259-ФЗ                  "О цифровых финансовых активах, цифровой валюте и о внесении изменений в отдельные законодательные акты Российской Федерации", от 25.12.2008             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"О противодействии коррупции", от 03.12.2012 </w:t>
      </w:r>
      <w:hyperlink r:id="rId3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                       "О контроле за соответствием расходов лиц, замещающих государственные должности, и иных лиц их доходам", Указом Президента РФ от 10.12.2020               № 778 "О мерах по реализации отдельных положений Федерального закона                   "О цифровых финансовых активах, цифровой валюте и о внесении изменений в отдельные законодательные акты Российской Федерации",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1. Внести изменения в Порядок размещения сведений о доходах,  расходах, об имуществе и обязательствах имущественного характера депутатов совета депутатов Большедворского сельского поселения и членов их семей в информационно-телекоммуникационной сети Интернет на официальном сайте Большедворского сельского поселения и предоставления этих сведений  общероссийским средствам массовой информации  для опубликования, утвержденный решением совета депутатов Большедворского сельского поселения, от  18.03.2016 № 91, изложив пункт 2.4 в следующей редакции: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2.4.</w:t>
        <w:tab/>
        <w:t>С</w:t>
      </w:r>
      <w:r>
        <w:rPr>
          <w:sz w:val="28"/>
          <w:szCs w:val="28"/>
        </w:rPr>
        <w:t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  муниципальную должность, должность муниципальной службы и его супруги (супруга) за три последних года, предшествующих отчетному периоду.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читать утратившим силу решение совета депутатов от 29.05.2020 № 62 «О внесении изменений в решение совета депутатов Большедворского сельского поселения от 18.03.2016 № 91 «Об утверждении Порядка размещения сведений о доходах,  расходах, об имуществе и обязательствах имущественного характера депутатов совета депутатов Большедворского сельского поселения и членов их семей в информационно-телекоммуникационной сети Интернет на официальном сайте Большедворского сельского поселения и предоставления этих сведений общероссийским средствам массовой информации  для опубликования»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не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  <w:tab/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 А. Яв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в дело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31F62B1CB47226C9E62EBDF499A7B35AF62C525BC532FF41FDC2E43J34AM" TargetMode="External"/><Relationship Id="rId3" Type="http://schemas.openxmlformats.org/officeDocument/2006/relationships/hyperlink" Target="consultantplus://offline/ref=7A031F62B1CB47226C9E62EBDF499A7B35A96CC922B5532FF41FDC2E43J34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4:00Z</dcterms:created>
  <dc:creator>Ковалёва</dc:creator>
  <dc:description/>
  <cp:keywords/>
  <dc:language>en-US</dc:language>
  <cp:lastModifiedBy>User</cp:lastModifiedBy>
  <cp:lastPrinted>2021-09-14T17:03:00Z</cp:lastPrinted>
  <dcterms:modified xsi:type="dcterms:W3CDTF">2021-09-14T14:18:00Z</dcterms:modified>
  <cp:revision>3</cp:revision>
  <dc:subject/>
  <dc:title>Совет депутатов</dc:title>
</cp:coreProperties>
</file>