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21 года                                                                                             №  ПРОЕКТ</w:t>
      </w:r>
      <w:r>
        <w:rPr/>
        <w:t xml:space="preserve">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9  месяцев  2021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9 месяцев 2021 года в соответствии со статьей 264.2 Бюджетного кодекса Российской Федерации, совет депутатов Большедворского сельского поселения Бокситогорского муниципального района Ленинградской области РЕШАЕ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lang w:eastAsia="ru-RU"/>
        </w:rPr>
        <w:t>Принять к сведению информацию 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об исполнении бюджета Большедворского сельского поселения Бокситогорского муниципального района Ленинградской области за 9 месяцев 2021 года по доходам в сумме 42 983 075,13 рублей, по расходам в сумме 30 772 735,32  рублей с превышением доходов над расходами (профицит бюджета) в сумме  12 210 339,81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б использовании ассигнований резервного фонда Администрации Большедворского сельского поселения Бокситогорского муниципального района Ленинградской области за 9 месяцев 2021 года в сумме 0,00</w:t>
      </w:r>
      <w:r>
        <w:rPr>
          <w:bCs/>
          <w:lang w:eastAsia="ru-RU"/>
        </w:rPr>
        <w:t xml:space="preserve"> рублей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lang w:eastAsia="ru-RU"/>
        </w:rPr>
        <w:t>принять меры по обеспечению поступления налогов, сборов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Ленинградской области в 2021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ить выполнение принятых на 2021 год расход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 w:bidi="ru-RU"/>
        </w:rPr>
      </w:pPr>
      <w:r>
        <w:rPr>
          <w:bCs/>
          <w:lang w:eastAsia="ru-RU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 w:bidi="ru-RU"/>
        </w:rPr>
      </w:pPr>
      <w:r>
        <w:rPr>
          <w:lang w:eastAsia="ru-RU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:</w:t>
      </w:r>
      <w:r>
        <w:rPr>
          <w:rFonts w:cs="Courier New"/>
          <w:lang w:eastAsia="ru-RU"/>
        </w:rPr>
        <w:t xml:space="preserve"> </w:t>
      </w:r>
      <w:hyperlink r:id="rId2">
        <w:r>
          <w:rPr>
            <w:rStyle w:val="InternetLink"/>
            <w:rFonts w:cs="Courier New"/>
            <w:lang w:eastAsia="ru-RU"/>
          </w:rPr>
          <w:t>http://www.</w:t>
        </w:r>
      </w:hyperlink>
      <w:r>
        <w:rPr>
          <w:rFonts w:cs="Courier New"/>
          <w:lang w:eastAsia="ru-RU"/>
        </w:rPr>
        <w:t>большой-двор.рф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Глава Большедворского сельского поселения                                                   О.А. Явственная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eastAsia="ru-RU"/>
        </w:rPr>
        <w:t>Разослано: ФЭС администрации Большедворского СП БМР ЛО, Контрольно-счетная комиссия БМР ЛО, Комитет финансов администрации БМР ЛО, Бокситогорская городская прокуратура, редакция газеты «Новый Путь», архив, дело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3:00Z</dcterms:created>
  <dc:creator>User</dc:creator>
  <dc:description/>
  <cp:keywords/>
  <dc:language>en-US</dc:language>
  <cp:lastModifiedBy>User</cp:lastModifiedBy>
  <cp:lastPrinted>2019-05-22T14:46:00Z</cp:lastPrinted>
  <dcterms:modified xsi:type="dcterms:W3CDTF">2021-11-19T06:17:00Z</dcterms:modified>
  <cp:revision>3</cp:revision>
  <dc:subject/>
  <dc:title>Совет  депутатов</dc:title>
</cp:coreProperties>
</file>