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0 октября 2021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р. Большой Двор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Title"/>
        <w:ind w:left="540" w:hanging="0"/>
        <w:jc w:val="center"/>
        <w:rPr/>
      </w:pPr>
      <w:r>
        <w:rPr/>
        <w:t>О внесении изменений в «Положение о бюджетном процессе</w:t>
      </w:r>
      <w:r>
        <w:rPr>
          <w:spacing w:val="-5"/>
        </w:rPr>
        <w:t xml:space="preserve"> в</w:t>
      </w:r>
      <w:r>
        <w:rPr/>
        <w:t xml:space="preserve"> Большедворском сельском поселении Бокситогорского муниципального района Ленинградской области от 05.06.2014 года №266» (с изменениями от 25.06.2015 №51, от 15.06.2017 №143, от 28.05.2020 №66, от 10.06.2021 №12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Положения о бюджетном процессе в Большедворском сельском поселении в соответствие с действующим законодательством Совет депутатов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ложение о бюджетном процессе в Большедворском сельском поселении Бокситогорского муниципального района Ленинградской области, утвержденное решением Совета депутатов Большедворского сельского поселения Бокситогорского муниципального района Ленинградской области от 05.06.2014 года №266 (с изменениями от 25.06.2015 №51, от 15.06.2017 №143, от 28.05.2020 №66, от 10.06.2021 №125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 .В пункт 1.6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 1 «Общие п</w:t>
      </w:r>
      <w:r>
        <w:rPr>
          <w:rFonts w:cs="Times New Roman" w:ascii="Times New Roman" w:hAnsi="Times New Roman"/>
          <w:sz w:val="24"/>
          <w:szCs w:val="24"/>
        </w:rPr>
        <w:t>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добавить абзацы 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ает перечень главных администраторов доход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еречень главных администраторов источников финансирования дефицита бюджета;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В пункт 4.1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 4 «Составление проекта бюджета Бо</w:t>
      </w:r>
      <w:r>
        <w:rPr>
          <w:rFonts w:cs="Times New Roman" w:ascii="Times New Roman" w:hAnsi="Times New Roman"/>
          <w:sz w:val="24"/>
          <w:szCs w:val="24"/>
        </w:rPr>
        <w:t>льшед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ского сельского поселения Бокситогор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добавить абзац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 Из пункта 4.6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 4 «Составление проекта бюджета Бо</w:t>
      </w:r>
      <w:r>
        <w:rPr>
          <w:rFonts w:cs="Times New Roman" w:ascii="Times New Roman" w:hAnsi="Times New Roman"/>
          <w:sz w:val="24"/>
          <w:szCs w:val="24"/>
        </w:rPr>
        <w:t>льшедво</w:t>
      </w:r>
      <w:r>
        <w:rPr>
          <w:rFonts w:cs="Times New Roman" w:ascii="Times New Roman" w:hAnsi="Times New Roman"/>
          <w:color w:val="000000"/>
          <w:sz w:val="24"/>
          <w:szCs w:val="24"/>
        </w:rPr>
        <w:t>рского сельского поселения Бокситогорского муниципального района Ленинградской области» второй и третий абзацы исключи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Данное решение подлежит размещению на официальном сайте Большедворского сельского поселения Бокситогорского муниципального района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опубликования за исключением подпунктов 1.1., 1.2., 1.3. пункта 1 настоящего решения, которые применяю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/>
          <w:b w:val="false"/>
          <w:spacing w:val="-6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pBdr>
          <w:bottom w:val="single" w:sz="12" w:space="1" w:color="000000"/>
        </w:pBdr>
        <w:rPr/>
      </w:pPr>
      <w:r>
        <w:rPr>
          <w:b w:val="false"/>
        </w:rPr>
        <w:t>Глава Большедворского</w:t>
      </w:r>
    </w:p>
    <w:p>
      <w:pPr>
        <w:pStyle w:val="ConsPlusTitle"/>
        <w:widowControl/>
        <w:pBdr>
          <w:bottom w:val="single" w:sz="12" w:space="1" w:color="000000"/>
        </w:pBdr>
        <w:rPr/>
      </w:pPr>
      <w:r>
        <w:rPr>
          <w:b w:val="false"/>
        </w:rPr>
        <w:t xml:space="preserve">сельского поселения                                                                                           О. А. Явственная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зослано: КСК БМР ЛО,</w:t>
      </w:r>
      <w:r>
        <w:rPr/>
        <w:t xml:space="preserve"> </w:t>
      </w:r>
      <w:r>
        <w:rPr>
          <w:b w:val="false"/>
        </w:rPr>
        <w:t>КФ АБМР ЛО, бухгалтерия, прокуратура, в дело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2:00Z</dcterms:created>
  <dc:creator>User</dc:creator>
  <dc:description/>
  <dc:language>en-US</dc:language>
  <cp:lastModifiedBy>User</cp:lastModifiedBy>
  <dcterms:modified xsi:type="dcterms:W3CDTF">2021-11-18T14:02:00Z</dcterms:modified>
  <cp:revision>2</cp:revision>
  <dc:subject/>
  <dc:title/>
</cp:coreProperties>
</file>