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 2021                                                                                                                 № 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spacing w:lineRule="atLeast" w:line="240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тверждении Порядка ведения перечня видов муниципального контроля 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rStyle w:val="StrongEmphasis"/>
          <w:sz w:val="24"/>
          <w:szCs w:val="24"/>
        </w:rPr>
        <w:t>и органов местного самоуправления, уполномоченных на их осуществление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Утвердить Порядок ведения перечня видов муниципального контроля и органов местного самоуправления, уполномоченных на их осуществление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форму перечня видов муниципального контроля и органов местного самоуправления, уполномоченных на их осуществление, согласно приложению 2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Решение опубликовать (обнародовать) в газете «Новый путь» и 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решение вступает в силу на следующий день после официального опубликован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Большедворского  сельского поселения                                                               О.А. Явствен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ослано: администрация БСП, главе поселения, администрация БМР, регистр МНПА, дело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Бокситогор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__________ 2021 № _____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sz w:val="24"/>
          <w:szCs w:val="24"/>
        </w:rPr>
        <w:tab/>
        <w:t>1.1.  Порядок ведения перечня видов муниципального контроля и органов местного самоуправления, уполномоченных на их осуществление,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ольшедворского</w:t>
      </w:r>
      <w:r>
        <w:rPr>
          <w:rStyle w:val="StrongEmphasis"/>
          <w:b w:val="false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Бокситогорского муниципального района Ленинградской области, в целях обеспечения соблюдения прав юридических лиц и индивидуальных предпринимателей при осуществлении муниципального контроля </w:t>
      </w:r>
      <w:r>
        <w:rPr>
          <w:rStyle w:val="StrongEmphasis"/>
          <w:b w:val="false"/>
          <w:sz w:val="24"/>
          <w:szCs w:val="24"/>
        </w:rPr>
        <w:t>на территории Большедворского сельского поселения</w:t>
      </w:r>
      <w:r>
        <w:rPr>
          <w:sz w:val="24"/>
          <w:szCs w:val="24"/>
        </w:rPr>
        <w:t>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widowControl/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  Ведение перечня осуществляется администрацией Большедворского</w:t>
      </w:r>
      <w:r>
        <w:rPr>
          <w:rStyle w:val="StrongEmphasis"/>
          <w:b w:val="false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Бокситогорского муниципального района Ленинградской области (далее -Администрация).</w:t>
      </w:r>
    </w:p>
    <w:p>
      <w:pPr>
        <w:pStyle w:val="Normal"/>
        <w:widowControl/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Ведение перечня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  Ведение перечня включает в себя следующие процедуры: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- Включение сведений в перечень;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- Внесение изменений в сведения, содержащиеся в перечне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еречень должен включать в себя следующие сведения: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иды муниципального контроля, осуществляемого органами местного самоуправления;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 местного самоуправления и уполномоченных на осуществление соответствующих видов муниципального контроля;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муниципальных нормативных правовых актов о наделении органов местного самоуправления полномочиями по осуществлению соответствующих видов муниципального контроля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2.3. Утверждение перечня, внесение в него изменений осуществляется путем принятия Администрацией правового акта в форме постановления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2.4. Основанием для включения сведений в перечень является нормативный правовой акт Администрации о наделении полномочиями по осуществлению соответствующего вида муниципального контроля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2.5. Основаниями для внесения изменений в сведения, содержащиеся в перечне, являются: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1) Изменение наименования вида муниципального контроля;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2) Изменение наименования органа местного самоуправления и уполномоченного на осуществление муниципального контроля;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3) Признание утратившим силу муниципального нормативного правового акта о наделении органа местного самоуправления полномочиями по осуществлению муниципального контроля;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4)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5)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2.6. Включение сведений в перечень, изменения в него вносятся Администрацией в течение 10 (десяти) рабочих дней со дня возникновения указанных в пунктах 2.4 и 2.5 настоящего Порядка оснований для внесения изменений в сведения, содержащиеся в перечне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2.7. Перечень подлежит размещению на официальном сайте Администрации, в сети Интерне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Бокситогор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 2021 №  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 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897"/>
        <w:gridCol w:w="2961"/>
        <w:gridCol w:w="420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 должностных лиц, уполномоченных на осуществление муниципального контро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о наделении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0:00Z</dcterms:created>
  <dc:creator>User</dc:creator>
  <dc:description/>
  <dc:language>en-US</dc:language>
  <cp:lastModifiedBy>User</cp:lastModifiedBy>
  <cp:lastPrinted>2021-02-19T12:45:00Z</cp:lastPrinted>
  <dcterms:modified xsi:type="dcterms:W3CDTF">2021-03-03T14:30:00Z</dcterms:modified>
  <cp:revision>2</cp:revision>
  <dc:subject/>
  <dc:title>СОВЕТ ДЕПУТАТОВ</dc:title>
</cp:coreProperties>
</file>