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года                                                                                                        №  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постановления  правительства Ленинградской области  № 194 от 12.04.2021 года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2 год в  размере 8,98 рубля на квадратный метр жилого  помещения в многоквартирном доме в месяц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Отменить решение № 98 от 18.02.2021 года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Опубликовать (обнародовать) данное решение в газете 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709" w:right="-284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   </w:t>
      </w:r>
      <w:r>
        <w:rPr>
          <w:color w:val="000000"/>
          <w:shd w:fill="FFFFFF" w:val="clear"/>
          <w:lang w:val="ru-RU"/>
        </w:rPr>
        <w:t>Настоящее решение вступает в силу с  01 января 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User</dc:creator>
  <dc:description/>
  <cp:keywords/>
  <dc:language>en-US</dc:language>
  <cp:lastModifiedBy>User</cp:lastModifiedBy>
  <dcterms:modified xsi:type="dcterms:W3CDTF">2021-11-19T05:30:00Z</dcterms:modified>
  <cp:revision>5</cp:revision>
  <dc:subject/>
  <dc:title/>
</cp:coreProperties>
</file>