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Бокситогорская городская прокуратур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я 2021 года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. Большой Дв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</w:tbl>
    <w:p>
      <w:pPr>
        <w:pStyle w:val="Normal"/>
        <w:shd w:fill="FFFFFF" w:val="clear"/>
        <w:ind w:right="538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</w:t>
      </w:r>
      <w:r>
        <w:rPr>
          <w:rFonts w:eastAsia="Calibri"/>
          <w:sz w:val="28"/>
          <w:szCs w:val="28"/>
        </w:rPr>
        <w:t xml:space="preserve">заслушивания ежегодных отчетов главы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ольшедворское сельское поселение и главы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Большедворское сельское поселение</w:t>
      </w:r>
    </w:p>
    <w:p>
      <w:pPr>
        <w:pStyle w:val="Normal"/>
        <w:shd w:fill="FFFFFF" w:val="clear"/>
        <w:ind w:right="5386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ind w:right="5386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ольшедворское сельское поселение, совет депутатов муниципального образования Большедворское сельское поселение (далее - Совет депута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186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рядок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слушивания ежегодных отчетов главы муниципального образования Большедворское сельское поселение и главы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Большедворское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дво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итого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двор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вственна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С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П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0.00.2021 №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лушивания ежегодных отчетов главы муниципального образования Большедворское сельское поселение и главы администрации муниципального образования Большедворское сельское посе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в развитие требований части 11.1 статьи 35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регулирует отношения, связанные с заслушиванием Советом депутатов ежегодных отчетов главы муниципального образования Большедворского сельского поселения (далее глава МО) и главы администрации муниципального образования Большедворского сельского поселения (далее - глава администра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ы главы МО и главы администрации представляются в Совет депутатов ежегодно за отчетный период с 1 января по 31 декабря года, предшествующего году заслушивания отчета (отчет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чет главы МО и отчет главы администрации представляются в Совет депутатов до 10 февраля года, следующего за отчетн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слушивание Советом депутатов отчета главы МО и главы администрации осуществляется на ближайшем очередном заседании Совета депутатов. Заслушивание Советом депутатов отчета главы МО и главы администрации также может осуществляться до ближайшего очередного заседания Совета депутатов на внеочередном заседании Совета депутатов, созванном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слушивание Советом депутатов отчета главы МО и отчета главы администрации может осуществляться как на одном, так и на разных заседаниях Совета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тчет главы МО должен содержать следующие сведения за отчетн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о количестве и сути мероприятий, в которых глава МО принял участие в отношениях с органами местного самоуправления других муниципальных образований, органами государственной власти, гражданами и организациями; эффективность д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количество подписанных и обнародованных нормативных правовых актов, принятых Советом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правовых актов, направленных на решение общественно значимых вопросов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количество изданных в пределах своих полномочий правовых актов, их су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о количестве и сути мероприятий, проведенных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личество граждан, принятых муниципальными служащими администрации поселения в рамках осуществления личного прием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чет главы администрации должен содержать следующие сведения за отчетный период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личество разработанных и изданных администрацией муниципальных правовых актов с указанием правовых актов, направленных на решение общественно значимых вопро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граждан, принятых администрацией в рамках осуществления личного приема, количество поступивших в администрацию обращений граждан, с указанием количества решенных по ним вопросов, характеристика вопросов, поступивших от граждан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новные реализованные мероприятия муниципальных программ, в том числе на условиях софинансирования из бюджетов других уровн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оличество актов прокурорского реагирования, поступивших в администрацию, характеристика нарушений закона, выявленных прокуратур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информация о массовых мероприятиях, проведенных на территории по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ланы деятельности администрации на последующий отчетн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иные сведения, характеризующие деятельность администрации по решению вопросов местного значения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дготовка к заседаниям и заседания проводятся в соответствии с регламентом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слушивании отчетов главы МО и главы администрации на заседаниях вправе присутствова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прокура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Администрации Ленинградской области и Законодательного собрания Ленинград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администрации и (или) совета депутатов Бокситогорского муниципального района Ленинградской области, в состав которого входит поселе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и Большедворского сельского поселения (района, город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средств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устанавливается муниципальным нормативным правовым актом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Информация о дате, месте и времени заслушивания отчетов главы МО и главы администрации подлежит опубликованию в газете Новый путь, а также размещению на официальном сайте совета депутатов в информационно-телекоммуникационной сети Интернет не позднее чем за 10 дней до даты заслушивания соответствующего отч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Место (помещение) проведения заседания Совета депутатов, на котором отчитываются глава МО и глава администрации должно обеспечивать возможность присутствия на нем лиц, указанных в пункте 8 настоящего Порядка, с соблюдением требований законодательства, предъявляемых к массовым мероприятия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о результатам заслушивания отчета главы МО и главы администрации Совет депутатов дает оценку их деятельност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 деятельность главы МО и главы администрации может быть признана «удовлетворительной» либо «неудовлетворительно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Решения об оценке деятельности главы МО и главы администрации принимаются большинством голосов присутствующих на заседании, на котором заслушивается отч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депутатов Совета депутатов при оценке деятельности главы МО, главы администрации, решающий голос принадлежит старейшему по возрасту депутату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случае невозможности заслушивания отчетов главы МО и главы администрации на заседании в очной форме, Советом депутатов может быть принято решение о проведении заседания с использованием средств видео-конференц-связи с обязательной видеозаписью и возможностью идентифицировать участников заседания и определения оценки деятельности главы МО и (или) главы администрации каждым из депутатов, присутствующим на заслушивании отчета (отчетов); также должна быть обеспечена возможность онлайн просмотра гражданами, в том числе представителями организаций (юридических лиц), общественных объединений, органов государственной власти, государственных органов и органов местного самоуправления, а в случае наличия технической возможности, участия указанных лиц в заслушивании отчетов посредством видео-конференц-связ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заслушивания Советом депутатов может быть рекомендовано главе МО, главе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аботать и реализовать программу по повышению результативности своей деятельности и решению выявленных в ходе заслушивания отчета проблем развития муниципально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13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6">
    <w:name w:val="Ниж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3:00Z</dcterms:created>
  <dc:creator>Праскова</dc:creator>
  <dc:description/>
  <dc:language>en-US</dc:language>
  <cp:lastModifiedBy>User</cp:lastModifiedBy>
  <cp:lastPrinted>2021-03-23T09:46:00Z</cp:lastPrinted>
  <dcterms:modified xsi:type="dcterms:W3CDTF">2021-06-04T11:47:00Z</dcterms:modified>
  <cp:revision>3</cp:revision>
  <dc:subject/>
  <dc:title/>
</cp:coreProperties>
</file>