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21 года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1  от 23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1  от 23.09.202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изложив раздел 5 «Досудебное обжалование» в следующей редакции: «5.1. Досудебное обжалование не применяется (ч.4 ст. 39 ФЗ №248-ФЗ)». 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0:00Z</dcterms:created>
  <dc:creator>User</dc:creator>
  <dc:description/>
  <dc:language>en-US</dc:language>
  <cp:lastModifiedBy>User</cp:lastModifiedBy>
  <dcterms:modified xsi:type="dcterms:W3CDTF">2021-12-01T05:50:00Z</dcterms:modified>
  <cp:revision>2</cp:revision>
  <dc:subject/>
  <dc:title/>
</cp:coreProperties>
</file>