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льшедвор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88"/>
        <w:gridCol w:w="3156"/>
      </w:tblGrid>
      <w:tr>
        <w:trPr/>
        <w:tc>
          <w:tcPr>
            <w:tcW w:w="3226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021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18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ер. Большой Двор                                               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00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 xml:space="preserve">О внесении изменений в решение совета депутатов Большедворского сельского поселения от 15.02.2019 № 217 "Об утверждении Положения о старостах сельских населенных пунктов в Большедворском сельском поселении" 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вязи с изменениями, внесенными в статью 27.1 Федерального закона от 06.10.2003 № 131-ФЗ «Об общих принципах организации местного самоуправления в Российской Федерации», 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Внести изменение в решение совета депутатов Большедворского сельского поселения от 15.02.2019 № 217 "Об утверждении Положения о старостах сельских населенных пунктов в Большедворском сельском поселении", дополнив пункт 3.2. приложения 1 подпунктом 6 следующего содержания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"6) выступать с инициативой о внесении инициативного проекта по вопросам, имеющим приоритетное значение для жителей сельского населенного пункта Большедворского сельского поселения."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 Решение опубликовать (обнародовать) в газете «Новый путь» и разместить на официальном сайте Большедворского сельского поселени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льшедворского сельского поселения        </w:t>
        <w:tab/>
        <w:tab/>
        <w:tab/>
        <w:t xml:space="preserve">О. А. Явственная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Разослано: адм. БСП БМР ЛО, редакция газеты "Новый путь", регистр МНПА, дел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0:00Z</dcterms:created>
  <dc:creator>Администрация БМР</dc:creator>
  <dc:description/>
  <cp:keywords/>
  <dc:language>en-US</dc:language>
  <cp:lastModifiedBy>User</cp:lastModifiedBy>
  <cp:lastPrinted>2021-06-22T12:46:00Z</cp:lastPrinted>
  <dcterms:modified xsi:type="dcterms:W3CDTF">2021-06-24T12:52:00Z</dcterms:modified>
  <cp:revision>5</cp:revision>
  <dc:subject/>
  <dc:title> </dc:title>
</cp:coreProperties>
</file>