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дв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2021 года                                                                                                        №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 Большой Двор</w:t>
      </w:r>
    </w:p>
    <w:p>
      <w:pPr>
        <w:pStyle w:val="Normal"/>
        <w:widowControl/>
        <w:shd w:fill="FFFFFF" w:val="clear"/>
        <w:ind w:right="5386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/>
        <w:ind w:right="5385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false"/>
        <w:ind w:left="709" w:right="707" w:hanging="709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 внесении изменений в решение Совета депутатов № 139  от 23.09.2021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Большедворское сельское поселение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. 4, ст.39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Федерального закона от 31.07.2020 N 248-ФЗ (ред. от 11.06.2021)  "О государственном контроле (надзоре) и муниципальном контроле в Российской Федерации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Уставом муниципального образования Большедворское сельское поселение, Совет депутатов муниципального образования Большедворского сельского поселения  (далее - Совет депутатов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1. Внести изменения 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ложения о муниципальном жилищном контроле 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ерритори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 образования Большедворское сельское поселение, утвержденное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решением Совета депутато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№ 139 от 23.09.2021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Большедворское сельское поселение»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изложив раздел 5 «Досудебное обжалование» в следующей редакции: «5.1. Досудебное обжалование не применяется (ч.4 ст. 39 ФЗ №248-ФЗ)».  </w:t>
      </w:r>
    </w:p>
    <w:p>
      <w:pPr>
        <w:pStyle w:val="Textbody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2. Настоящее решение опубликовать (обнародовать) в газете Новый путь и на официальном сайте Большедворского сельского поселения.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eastAsia="Calibri" w:cs="Times New Roman" w:ascii="Times New Roman" w:hAnsi="Times New Roman"/>
        </w:rPr>
        <w:t>Решение вступает в законную силу на следующий день после его официального опубликования (обнародования).</w:t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Большедворского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           О. А. Явственн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азослано: Комитет ЖКХ адм БМР ЛО,  регистр МНПА, в дело. </w:t>
      </w:r>
    </w:p>
    <w:tbl>
      <w:tblPr>
        <w:tblW w:w="6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</w:tblGrid>
      <w:tr>
        <w:trPr/>
        <w:tc>
          <w:tcPr>
            <w:tcW w:w="628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49:00Z</dcterms:created>
  <dc:creator>User</dc:creator>
  <dc:description/>
  <dc:language>en-US</dc:language>
  <cp:lastModifiedBy>User</cp:lastModifiedBy>
  <dcterms:modified xsi:type="dcterms:W3CDTF">2021-12-01T05:49:00Z</dcterms:modified>
  <cp:revision>2</cp:revision>
  <dc:subject/>
  <dc:title/>
</cp:coreProperties>
</file>