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2021 года    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. Большой Д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мене решения совета депутатов от 18.02.2021 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Большедв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В соответствии с Федеральным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 от 06.10.2003 № 131-ФЗ «Об общих принципах организации местного самоуправления в Российской Федерации», Федеральным законом от 11.06.2021 № 170-ФЗ «О 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",  совет депутатов муниципального образования «Большедворское сельское поселение» Бокситогорского муниципального района Ленинградской области (далее – Совет депутатов),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 Е Ш И Л: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Отменить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шение совета депутатов от 18.02.2021 № 107 «Об утверждении Положения о порядке организации и осуществления муниципального контроля за использованием и охраной недр,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Большедворского сельского поселения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  Решение опубликовать (обнародовать) в газете «Новый путь» и 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на следующий день после официального опублик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Глава Большедворского  сельского поселения                                                           О.А. Явствен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  <w:lang w:eastAsia="ru-RU"/>
        </w:rPr>
        <w:t>Разослано: администрация БСП, администрация БМР, регистр МНПА, дел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2:00Z</dcterms:created>
  <dc:creator>Зайцева Наталья Федоровна</dc:creator>
  <dc:description/>
  <dc:language>en-US</dc:language>
  <cp:lastModifiedBy>User</cp:lastModifiedBy>
  <dcterms:modified xsi:type="dcterms:W3CDTF">2021-12-21T11:52:00Z</dcterms:modified>
  <cp:revision>2</cp:revision>
  <dc:subject/>
  <dc:title/>
</cp:coreProperties>
</file>