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льшедвор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2021 года</w:t>
            </w:r>
            <w:r>
              <w:rPr/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дер. Большой Двор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u w:val="single"/>
              </w:rPr>
            </w:pPr>
            <w:r>
              <w:rPr/>
              <w:t xml:space="preserve">№ </w:t>
            </w:r>
            <w:r>
              <w:rPr/>
              <w:t>_</w:t>
            </w:r>
            <w:r>
              <w:rPr>
                <w:u w:val="single"/>
              </w:rPr>
              <w:t>00</w:t>
            </w:r>
            <w:r>
              <w:rPr/>
              <w:t xml:space="preserve">__                                   </w:t>
            </w:r>
            <w:r>
              <w:rPr>
                <w:u w:val="single"/>
              </w:rPr>
              <w:t xml:space="preserve">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24" w:leader="none"/>
        </w:tabs>
        <w:rPr/>
      </w:pPr>
      <w:r>
        <w:rPr>
          <w:b/>
          <w:spacing w:val="-2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решения совета депутатов Большедворского сельского поселения от 23.06.2011 № 11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 xml:space="preserve">В целях приведения нормативных правовых актов Большедворского сельского поселения в соответствие с действующим  законодательством, совет депутатов Большедворского сельского поселения Бокситогор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Признать утратившим силу решение совета депутатов Большедворского сельского поселения от 23.06.2011 № 115 «Об утверждении Положения о проведении конкурса на замещение вакантной должности муниципальной службы в администрации Большедворского сельского поселения Бокситогорского муниципального района  Ленинград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>2. Решение опубликовать (обнародовать) в газете «Новый путь» и на официальном сайте Большедвор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>3.  Настоящее решение вступает в силу со дня официального опубликования.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/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/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/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Глава Большедворского сельского поселения</w:t>
        <w:tab/>
        <w:tab/>
        <w:tab/>
        <w:tab/>
        <w:t xml:space="preserve">              О. А. Явственная 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Разослано:</w:t>
      </w:r>
      <w:r>
        <w:rPr>
          <w:bCs/>
        </w:rPr>
        <w:t xml:space="preserve">  адм. БСП, </w:t>
      </w:r>
      <w:r>
        <w:rPr/>
        <w:t>регистр МНПА</w:t>
      </w:r>
      <w:r>
        <w:rPr>
          <w:bCs/>
        </w:rPr>
        <w:t>,  в дел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outlineLvl w:val="0"/>
        <w:rPr/>
      </w:pPr>
      <w:r>
        <w:rPr/>
      </w:r>
    </w:p>
    <w:sectPr>
      <w:type w:val="nextPage"/>
      <w:pgSz w:w="11906" w:h="16838"/>
      <w:pgMar w:left="16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38:00Z</dcterms:created>
  <dc:creator>yablochkin</dc:creator>
  <dc:description/>
  <cp:keywords/>
  <dc:language>en-US</dc:language>
  <cp:lastModifiedBy>User</cp:lastModifiedBy>
  <cp:lastPrinted>2017-10-09T10:52:00Z</cp:lastPrinted>
  <dcterms:modified xsi:type="dcterms:W3CDTF">2021-01-21T12:32:00Z</dcterms:modified>
  <cp:revision>7</cp:revision>
  <dc:subject/>
  <dc:title>Положение </dc:title>
</cp:coreProperties>
</file>