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8.02.2016 № 84 «Об утверждении 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2008 № 273-ФЗ               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совет депутатов Большедворского сель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Внести следующие изменения в решение совета депутатов Большедворского сельского поселения от 18.02.2016 № 84 «Об утверждении Положения о порядке сообщения лицами, замещающими  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порядке сообщения лицами, замещающими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7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 По итогам рассмотрения уведомления муниципального служащего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720" w:hanging="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3, 13.1, 13.2, 13.3, 14 считать утратившими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пециалистам адм. БСП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7:00Z</dcterms:created>
  <dc:creator>Ковалёва</dc:creator>
  <dc:description/>
  <cp:keywords/>
  <dc:language>en-US</dc:language>
  <cp:lastModifiedBy>User</cp:lastModifiedBy>
  <cp:lastPrinted>2016-01-27T17:26:00Z</cp:lastPrinted>
  <dcterms:modified xsi:type="dcterms:W3CDTF">2021-01-23T08:50:00Z</dcterms:modified>
  <cp:revision>4</cp:revision>
  <dc:subject/>
  <dc:title>Совет депутатов</dc:title>
</cp:coreProperties>
</file>