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от 24.06.2010 № 64 «О порядке уведомления представителя нанимателя ( 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 муниципального служащего Большедворскго сельского поселения Бокситогорского муниципального района  к совершению коррупцион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Федеральным законом от 25 декабря 2008 года № 273-ФЗ «О противодействии коррупции», совет депутатов Большедворского сель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 утратившим силу решение от 24.06.2010 № 64 «О порядке уведомления представителя нанимателя (работодателя) о фактах обращения в целях склонения  муниципального служащего Большедворского сельского поселения Бокситогорского муниципального района  к совершению коррупционных правонарушений». </w:t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пециалистам адм. БСП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7:00Z</dcterms:created>
  <dc:creator>Ковалёва</dc:creator>
  <dc:description/>
  <cp:keywords/>
  <dc:language>en-US</dc:language>
  <cp:lastModifiedBy>User</cp:lastModifiedBy>
  <cp:lastPrinted>2016-01-27T17:26:00Z</cp:lastPrinted>
  <dcterms:modified xsi:type="dcterms:W3CDTF">2021-01-23T09:06:00Z</dcterms:modified>
  <cp:revision>3</cp:revision>
  <dc:subject/>
  <dc:title>Совет депутатов</dc:title>
</cp:coreProperties>
</file>