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jc w:val="center"/>
        <w:rPr>
          <w:szCs w:val="24"/>
        </w:rPr>
      </w:pPr>
      <w:r>
        <w:rPr>
          <w:szCs w:val="24"/>
        </w:rPr>
        <w:t xml:space="preserve">________________ года                   </w:t>
        <w:tab/>
        <w:t xml:space="preserve">             №  _______            </w:t>
      </w:r>
      <w:r>
        <w:rPr>
          <w:sz w:val="20"/>
        </w:rPr>
        <w:t>дер. Большой Двор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1"/>
        <w:ind w:right="284"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23.11.2017 № 156 «</w:t>
      </w:r>
      <w:r>
        <w:rPr>
          <w:b/>
          <w:sz w:val="24"/>
          <w:szCs w:val="24"/>
        </w:rPr>
        <w:t>Об утверждении Положения о  порядке и условиях предоставления во владение и (или) пользование муниципального имущества Большедворского сель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Федерального закона от 08.06.2020 №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совет депутатов Большедворского сельского поселения Бокситогорского муниципального района Ленинградской области,  </w:t>
      </w:r>
      <w:r>
        <w:rPr>
          <w:b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Внести в Положение о  порядке и условиях предоставления во владение и (или) пользование муниципального имущества Большедворского сель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утвержденное решением совета депутатов Большедворского сельского поселения Бокситогорского муниципального района Ленинградской области от 23.11.2017 № 156 «Об утверждении Положения о  порядке и условиях предоставления во владение и (или) пользование муниципального имущества Большедворского сель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 (далее – Положение),  следующие измен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кт 2. Положения дополнить абзацем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2. Порядок и условия предоставления имущества из Перечня в соответствии с настоящим решением распространяются также на физических лиц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дворского сельского поселения                                          О.А. Явственная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прокуратура, администрация БСП, сайт, газета «Новый путь», в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8:00Z</dcterms:created>
  <dc:creator>user</dc:creator>
  <dc:description/>
  <cp:keywords/>
  <dc:language>en-US</dc:language>
  <cp:lastModifiedBy>User</cp:lastModifiedBy>
  <cp:lastPrinted>2017-06-02T15:02:00Z</cp:lastPrinted>
  <dcterms:modified xsi:type="dcterms:W3CDTF">2020-12-23T05:39:00Z</dcterms:modified>
  <cp:revision>4</cp:revision>
  <dc:subject/>
  <dc:title>СОБРАНИЕ   ПРЕДСТАВИТЕЛЕЙ</dc:title>
</cp:coreProperties>
</file>