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  <w:u w:val="single"/>
        </w:rPr>
      </w:pPr>
      <w:r>
        <w:rPr>
          <w:szCs w:val="24"/>
        </w:rPr>
        <w:t>15 марта 2017 года</w:t>
        <w:tab/>
        <w:tab/>
        <w:t xml:space="preserve">          №  130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 Бокситогорского муниципального района Ленинградской области </w:t>
      </w:r>
      <w:r>
        <w:rPr>
          <w:b/>
          <w:sz w:val="24"/>
          <w:szCs w:val="24"/>
        </w:rPr>
        <w:t>РЕШИЛ</w:t>
      </w:r>
      <w:r>
        <w:rPr>
          <w:b/>
          <w:spacing w:val="5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Новый путь» и разместить на сайте Большедвор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ешение вступает в силу со дня его опубликова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554" w:leader="none"/>
        </w:tabs>
        <w:spacing w:before="533" w:after="0"/>
        <w:ind w:left="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лава </w:t>
      </w:r>
      <w:r>
        <w:rPr>
          <w:sz w:val="24"/>
          <w:szCs w:val="24"/>
        </w:rPr>
        <w:t>Большедворского</w:t>
      </w:r>
      <w:r>
        <w:rPr>
          <w:color w:val="000000"/>
          <w:spacing w:val="-6"/>
          <w:sz w:val="24"/>
          <w:szCs w:val="24"/>
        </w:rPr>
        <w:t xml:space="preserve">  сельского поселения                                                       О.А. Явственная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28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ослано: регистр МНПА</w:t>
      </w:r>
      <w:r>
        <w:rPr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администрация БСП,  газета «НП», прокуратура, в дело. </w:t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3261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едворского сельского поселения 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.03.2017 № 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Большедворского сельского поселения (далее – осмотр зданий, сооружений), обязанности администрации Большедворского сельского поселения Бокситогорского муниципального района Ленинградской области (далее – 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осмотра зданий,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существляется администрацией Большедворского сельского поселения Бокситогорского муниципального района Ленинградской области (далее – уполномоченный орган)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полномоченным органом при проведении осмотра зданий и сооружений на территории Большедворского сельского поселения является администрац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снованием проведения осмотра зданий, сооружений является распоряжение администрации о проведении осмотра здания, сооружения (далее – распоря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Распоряжение должно быть изда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регистрации заявления о 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аспоряжение должно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авовые основания проведения осмотра здания, соору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амилии, имена, отчества, должности специалистов, ответственных за проведение осмотра здания, соору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амилии, имена, отчества, должности специалистов, привлеченных для осмотра здания, соору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сто нахождения осматриваемого здания, соору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мет осмотра здания, соору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ату и время проведения осмотра здания, соору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К проведению осмотра зданий, сооружений привлекаются специалисты администрации Большедворского сельского поселения Бокситогорского муниципального района Ленинградской области. В случае аварийных ситуаций, связанных с разрушением зданий или сооружений, для их осмотра также могут привлекаться  специалисты отдела по делам гражданской обороны и чрезвычайным ситуациям администрации Бокситогорского муниципального района Ленинградской област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вынесения компетентного заключения (рекомендаций по устранению допущенных нарушений), к осмотру зданий и сооружений могут привлекаться эксперты по строительству, проектированию, эксплуатации зданий и сооружений, представители экспертных и  иных организаций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, безвозмездного пользования 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    регламентов    к    конструктивным    и    другим  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Срок проведения осмотра зданий, сооружений составляет не более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По результатам осмотра зданий, сооружений составляется акт осмотра здания, сооружения по форме согласно приложению к Порядку (далее – акт осмот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В случае выявления при осмотре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Акт осмотра подписывается лицами, проводившими осмотр зданий,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исанный акт осмотра утверждается главой администрации в течение пяти дней со дня проведения осмотра зданий, сооружений, а в случае проведения осмотра зданий, сооружений на основании заявления о возникновении аварийных ситуаций в зданиях, сооружениях или возникновении угрозы разрушения зданий, – в день проведения осмотра зданий,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смотра удостоверяется печа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,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 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Сведения о проведенном осмотре зданий, сооружений вносятся в журнал учета осмотров зданий, сооружений  по форме, включающ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роведения осмотра зданий,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сматриваемых зданий,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урналу учета осмотров зданий, сооружений приобщаются акты осмо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, в соответствии с федеральными законами,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9. 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специалистов администра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осмотра зданий,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ы администрации при проведении осмотра зданий, сооружений обяз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, муниципальные правовые акты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смотр зданий, сооружений на основании распоря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существлять иные обязанности, предусмотренные законодательством, муниципальными правовыми ак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4. Контроль за соблюдением Поря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осуществляется главой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-94615</wp:posOffset>
                </wp:positionV>
                <wp:extent cx="3611880" cy="196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4.45pt;mso-wrap-distance-left:9pt;mso-wrap-distance-right:9pt;mso-wrap-distance-top:0pt;mso-wrap-distance-bottom:0pt;margin-top:-7.45pt;mso-position-vertical-relative:text;margin-left:198.8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3686"/>
        <w:jc w:val="right"/>
        <w:rPr/>
      </w:pPr>
      <w:r>
        <w:rPr>
          <w:sz w:val="24"/>
          <w:szCs w:val="24"/>
        </w:rPr>
        <w:t>Глава администрации Большедворского</w:t>
      </w:r>
    </w:p>
    <w:p>
      <w:pPr>
        <w:pStyle w:val="Normal"/>
        <w:ind w:firstLine="368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Бокситогорского </w:t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3686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 / ________________/</w:t>
      </w:r>
    </w:p>
    <w:p>
      <w:pPr>
        <w:pStyle w:val="Normal"/>
        <w:ind w:firstLine="3686"/>
        <w:rPr/>
      </w:pPr>
      <w:r>
        <w:rPr/>
        <w:t xml:space="preserve">                                          </w:t>
      </w:r>
      <w:r>
        <w:rPr/>
        <w:t>(подпись)</w:t>
        <w:tab/>
        <w:tab/>
        <w:t xml:space="preserve">   (ФИО)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.П.                                  «____»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ЗДАНИЯ, СООРУ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                 _____________________</w:t>
      </w:r>
    </w:p>
    <w:p>
      <w:pPr>
        <w:pStyle w:val="Normal"/>
        <w:rPr/>
      </w:pPr>
      <w:r>
        <w:rPr/>
        <w:t xml:space="preserve">(населенный пункт Большедворского сельского поселения)                        (дата, время составления)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акт составлен  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наименование уполномоченного органа администрации БСП)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астием ___________________________________________________________________</w:t>
      </w:r>
    </w:p>
    <w:p>
      <w:pPr>
        <w:pStyle w:val="Normal"/>
        <w:rPr/>
      </w:pPr>
      <w:r>
        <w:rPr/>
        <w:t xml:space="preserve">                                               </w:t>
      </w:r>
      <w:r>
        <w:rPr/>
        <w:t xml:space="preserve">(фамилии, имена, отчества, должности специалистов АБСП)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ных экспертов, специалистов, представителей экспертных и иных организаций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администрации Большедворского сельского поселения Бокситогорского муниципального района  Ленинград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 _______________________20 ___ г.  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осмотра: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наименование здания, сооружения, его место на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смотре установлено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робное описание данных, характеризующих состояние объекта осмот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ыявлены (не выявлены) нарушения: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 случае выявления указываются нарушения требований технических регла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ектной документ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комендации о мерах по устранению выявленных нарушений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осмотре присутствовали заявитель (лицо ответственное за эксплуатацию здания, соору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и, имена, отчества, должности лиц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к а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материалы  фотофиксации осматриваемого здания, сооружения, иные материал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формленные в ходе осмот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и лиц, проводивших осмот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    </w:t>
      </w:r>
      <w:r>
        <w:rPr>
          <w:sz w:val="24"/>
          <w:szCs w:val="24"/>
        </w:rPr>
        <w:t>___________________________ </w:t>
        <w:tab/>
        <w:t>___________________________</w:t>
      </w:r>
    </w:p>
    <w:p>
      <w:pPr>
        <w:pStyle w:val="Normal"/>
        <w:rPr/>
      </w:pPr>
      <w:r>
        <w:rPr/>
        <w:tab/>
        <w:tab/>
        <w:tab/>
        <w:t>(подпись)</w:t>
        <w:tab/>
        <w:tab/>
        <w:tab/>
        <w:tab/>
        <w:t xml:space="preserve">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</w:t>
        <w:tab/>
        <w:t>__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ab/>
        <w:tab/>
        <w:t xml:space="preserve">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ab/>
        <w:tab/>
        <w:t xml:space="preserve">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ab/>
        <w:tab/>
        <w:tab/>
        <w:t xml:space="preserve">      (ФИО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User</dc:creator>
  <dc:description/>
  <cp:keywords/>
  <dc:language>en-US</dc:language>
  <cp:lastModifiedBy>User</cp:lastModifiedBy>
  <cp:lastPrinted>2009-11-11T08:17:00Z</cp:lastPrinted>
  <dcterms:modified xsi:type="dcterms:W3CDTF">2017-03-16T08:15:00Z</dcterms:modified>
  <cp:revision>5</cp:revision>
  <dc:subject/>
  <dc:title>СОВЕТ ДЕПУТАТОВ</dc:title>
</cp:coreProperties>
</file>