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7 мая  2018 года                                                                                                       №  18–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комиссии по проведению осмотра зданий, соору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целях оценки их технического состояния и надлежащего технического обслуживания в соответствии с требованиями технических регл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конструктивным и другим характеристикам надежности и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, требованиями проектной документации указан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льшедворского сельского поселения Бокситогорского муниципального района Ленинградской области, решением совета депутатов Большедворского сельского поселения  Бокситогорского муниципального района Ленинградской области от 15.03.2017  № 130 «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Создать комиссию по проведению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, согласно приложения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постановление подлежит официальному размещению (опубликованию)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 администрации                                                                                       Н. Ф. Ол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прокуратура, администрация  Большедворского с/п.</w:t>
      </w:r>
    </w:p>
    <w:p>
      <w:pPr>
        <w:pStyle w:val="Normal"/>
        <w:tabs>
          <w:tab w:val="clear" w:pos="708"/>
          <w:tab w:val="left" w:pos="1242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Приложение 1</w:t>
      </w:r>
    </w:p>
    <w:p>
      <w:pPr>
        <w:pStyle w:val="Normal"/>
        <w:tabs>
          <w:tab w:val="clear" w:pos="708"/>
          <w:tab w:val="left" w:pos="124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</w:rPr>
      </w:pPr>
      <w:r>
        <w:rPr>
          <w:b/>
        </w:rPr>
        <w:t xml:space="preserve">Комиссия по проведению осмотра зданий, сооружений 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</w:rPr>
      </w:pPr>
      <w:r>
        <w:rPr>
          <w:b/>
        </w:rPr>
        <w:t xml:space="preserve">в целях оценки их технического состояния и надлежащего 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</w:rPr>
      </w:pPr>
      <w:r>
        <w:rPr>
          <w:b/>
        </w:rPr>
        <w:t xml:space="preserve">технического обслуживания в соответствии с требованиями 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</w:rPr>
      </w:pPr>
      <w:r>
        <w:rPr>
          <w:b/>
        </w:rPr>
        <w:t xml:space="preserve">технических регламентов к конструктивным и другим 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</w:rPr>
      </w:pPr>
      <w:r>
        <w:rPr>
          <w:b/>
        </w:rPr>
        <w:t xml:space="preserve">характеристикам надежности и безопасности объектов, </w:t>
      </w:r>
    </w:p>
    <w:p>
      <w:pPr>
        <w:pStyle w:val="Normal"/>
        <w:tabs>
          <w:tab w:val="clear" w:pos="708"/>
          <w:tab w:val="left" w:pos="12420" w:leader="none"/>
        </w:tabs>
        <w:jc w:val="center"/>
        <w:rPr>
          <w:b/>
          <w:b/>
        </w:rPr>
      </w:pPr>
      <w:r>
        <w:rPr>
          <w:b/>
        </w:rPr>
        <w:t>требованиями проектной документации указанных объектов</w:t>
      </w:r>
    </w:p>
    <w:p>
      <w:pPr>
        <w:pStyle w:val="ConsPlus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Олин Николай Федорович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лава  администрации Большедворского сельского поселения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Камнева Любовь Ивановна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лавный специалист администрац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Большакова Ирина Николаевна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едущий специалист администрации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Гришаева Марина Алексеевна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пециалист администрации.</w:t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лучае аварийных ситуаций, связанных с разрушением зданий или сооружений, для их осмотра также могут привлекаться  специалисты отдела по делам гражданской обороны и чрезвычайным ситуациям администрации Бокситогорского муниципального района Ленинградской области.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ля вынесения компетентного заключения (рекомендаций по устранению допущенных нарушений), к осмотру зданий и сооружений могут привлекаться эксперты по строительству, проектированию, эксплуатации зданий и сооружений, представители экспертных и  иных организаций.   </w:t>
      </w:r>
    </w:p>
    <w:p>
      <w:pPr>
        <w:pStyle w:val="Normal"/>
        <w:tabs>
          <w:tab w:val="clear" w:pos="708"/>
          <w:tab w:val="left" w:pos="124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12:00Z</dcterms:created>
  <dc:creator>1</dc:creator>
  <dc:description/>
  <dc:language>en-US</dc:language>
  <cp:lastModifiedBy>User</cp:lastModifiedBy>
  <cp:lastPrinted>2017-03-09T09:22:00Z</cp:lastPrinted>
  <dcterms:modified xsi:type="dcterms:W3CDTF">2018-05-10T06:19:00Z</dcterms:modified>
  <cp:revision>3</cp:revision>
  <dc:subject/>
  <dc:title>Р А С П О Р Я Ж Е Н И Е</dc:title>
</cp:coreProperties>
</file>