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0"/>
        <w:gridCol w:w="108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ноября 2017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ведомственную программу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center"/>
        <w:rPr>
          <w:b/>
          <w:b/>
        </w:rPr>
      </w:pPr>
      <w:r>
        <w:rPr>
          <w:b/>
        </w:rPr>
        <w:t>«Развитие части территории Большедворского сельского поселения  на 2017 - 2019 годы», утвержденную постановлением администрации Большедворского сельского поселения № 147 от 24.11.2016 (с учетом внесенных изменений от 10.07.2017 № 72, от 28.07.2017 № 85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5" w:hanging="29"/>
        <w:jc w:val="both"/>
        <w:rPr/>
      </w:pPr>
      <w:r>
        <w:rPr/>
        <w:t>     </w:t>
      </w:r>
      <w:r>
        <w:rPr/>
        <w:tab/>
        <w:t>В целях изменения отдельных мероприятий муниципальной ведомственной программы «Развитие части территории Большедворского сельского поселения на 2017-2019 годы», утвержденную постановлением администрации Большедворского сельского поселения № 147 от 24.11.2016 (с учетом внесенных изменений от 10.07.2017 № 72, от 28.07.2017 № 85)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</w:rPr>
        <w:t xml:space="preserve">Внести изменения в муниципальную ведомственную программу «Развитие части территории Большедворского сельского поселения  на 2017-2019 годы», утвержденную постановлением администрации Большедворского сельского поселения № 147 от 24.11.2016, в план мероприятий на 2017 год </w:t>
      </w:r>
      <w:r>
        <w:rPr>
          <w:rFonts w:cs="Times New Roman" w:ascii="Times New Roman" w:hAnsi="Times New Roman"/>
          <w:color w:val="000000"/>
          <w:spacing w:val="-1"/>
        </w:rPr>
        <w:t xml:space="preserve"> (прилагается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нести изменения в Паспорт муниципальной ведомственной программы «Развитие части территории Большедворского сельского поселения на 2017-2019 годы»: </w:t>
      </w:r>
    </w:p>
    <w:p>
      <w:pPr>
        <w:pStyle w:val="Style16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Ожидаемые результаты реализации Программы добавить п. 6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«Поставка щебня для строительных работ фракции 5-40, 250 м³» 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    Постановление опубликовать (обнародовать) на официальном сайте Большедворс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3"/>
        </w:rPr>
      </w:pPr>
      <w:r>
        <w:rPr/>
        <w:t xml:space="preserve">4.      Постановление вступает в силу со дня его официального опубликования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rPr>
          <w:spacing w:val="-2"/>
        </w:rPr>
      </w:pPr>
      <w:r>
        <w:rPr>
          <w:spacing w:val="-2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3082" w:leader="underscore"/>
        </w:tabs>
        <w:ind w:left="10" w:hanging="0"/>
        <w:rPr>
          <w:spacing w:val="-13"/>
        </w:rPr>
      </w:pPr>
      <w:r>
        <w:rPr>
          <w:spacing w:val="-2"/>
        </w:rPr>
        <w:t>Глава администрации                                                                                                  Н. Ф. Олин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rPr/>
      </w:pPr>
      <w:r>
        <w:rPr>
          <w:spacing w:val="-13"/>
        </w:rPr>
        <w:t>Разослано:  прокуратура,   в дел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pacing w:val="-13"/>
        </w:rPr>
      </w:pPr>
      <w:r>
        <w:rPr>
          <w:b/>
          <w:spacing w:val="-13"/>
        </w:rPr>
        <w:t>ПЛАН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</w:rPr>
      </w:pPr>
      <w:r>
        <w:rPr>
          <w:b/>
        </w:rPr>
        <w:t>мероприятий  муниципальной ведомственной программы «Развитие части территории Большедворского сельского поселения  в 2017 году»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992"/>
        <w:gridCol w:w="1134"/>
        <w:gridCol w:w="993"/>
        <w:gridCol w:w="1417"/>
        <w:gridCol w:w="1985"/>
        <w:gridCol w:w="708"/>
        <w:gridCol w:w="1872"/>
      </w:tblGrid>
      <w:tr>
        <w:trPr>
          <w:trHeight w:val="5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асть территории Большедворского сельского поселения, деревн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инансирования мероприят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зервный фонд администрации Большедворского сельского поселения)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3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страчи, п. ст  Астра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о, Дыми, Усадище - Дыми, п. ст. Дыми, пос. Красный Броневик, Мулёво, Остров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Дыми 200 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-бухгалтер</w:t>
            </w:r>
          </w:p>
        </w:tc>
      </w:tr>
      <w:tr>
        <w:trPr>
          <w:trHeight w:val="42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ские Концы, Заречье, Баламутово, п. ст. Большой Двор, Зиновья Гора, Синёнка, Павловские Конц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Павловские Кон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 бухгалтер</w:t>
            </w:r>
          </w:p>
        </w:tc>
      </w:tr>
      <w:tr>
        <w:trPr>
          <w:trHeight w:val="20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олодца д. Баламутов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Баламуто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Яковлево, Порог, Бередниково, Борисово, Врачово, Дерева, Масляная Гора, Старина, Труфаново, пос. Орловский Шлюз, Ульяновщина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Порог, 200 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86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9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бухгалтер</w:t>
            </w:r>
          </w:p>
        </w:tc>
      </w:tr>
      <w:tr>
        <w:trPr>
          <w:trHeight w:val="98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еликий Двор, Василёво, хут. Ленинградский Шлюз, хут. Олонецкий Шлюз, Минецкое, Новинка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щебня для строительных работ фракции 5-40, 250 м³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,8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4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специалист-бухгалтер</w:t>
            </w:r>
          </w:p>
        </w:tc>
      </w:tr>
      <w:tr>
        <w:trPr>
          <w:trHeight w:val="563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етье, Борки, Белый Бо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рушка, Заполье, Падихино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ыбежка, пос. Турлинский лесопункт, Селище, Хитинич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Бо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 адм-ции Гл. спец.- бухг.</w:t>
            </w:r>
          </w:p>
        </w:tc>
      </w:tr>
      <w:tr>
        <w:trPr>
          <w:trHeight w:val="27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олодца д. Вереть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дороги к домам №№ 1,2,3,4 д. Веретье, 105 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алично, Горелуха, Турково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а автомобильной грунтовой дороги д. Галично, 100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. адм-ции Гл. спец.- бухг.</w:t>
            </w:r>
          </w:p>
        </w:tc>
      </w:tr>
      <w:tr>
        <w:trPr>
          <w:trHeight w:val="17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лодца д. Горелух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7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sectPr>
      <w:type w:val="nextPage"/>
      <w:pgSz w:orient="landscape" w:w="16838" w:h="11906"/>
      <w:pgMar w:left="851" w:right="28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8:00Z</dcterms:created>
  <dc:creator>Ковалёва</dc:creator>
  <dc:description/>
  <cp:keywords/>
  <dc:language>en-US</dc:language>
  <cp:lastModifiedBy>User</cp:lastModifiedBy>
  <cp:lastPrinted>2017-08-02T11:46:00Z</cp:lastPrinted>
  <dcterms:modified xsi:type="dcterms:W3CDTF">2017-11-07T12:50:00Z</dcterms:modified>
  <cp:revision>8</cp:revision>
  <dc:subject/>
  <dc:title>Совет депутатов</dc:title>
</cp:coreProperties>
</file>