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0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июля 2017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ведомственную программу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</w:rPr>
      </w:pPr>
      <w:r>
        <w:rPr>
          <w:b/>
        </w:rPr>
        <w:t>«Развитие части территории Большедворского сельского поселения  на 2017 - 2019 годы», утвержденную постановлением администрации Большедворского сельского поселения № 147 от 24.11.2016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5" w:hanging="29"/>
        <w:jc w:val="both"/>
        <w:rPr/>
      </w:pPr>
      <w:r>
        <w:rPr/>
        <w:t>     </w:t>
      </w:r>
      <w:r>
        <w:rPr/>
        <w:tab/>
        <w:t>В целях изменения отдельных мероприятий муниципальной ведомственной программы «Развитие части территории Большедворского сельского поселения на 2017-2019 годы», утвержденную постановлением администрации Большедворского сельского поселения № 147 от 24.11.2016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нести изменения в муниципальную ведомственную программу «Развитие части территории Большедворского сельского поселения  на 2017-2019 годы», утвержденную постановлением администрации Большедворского сельского поселения № 147 от 24.11.2016, в план мероприятий на 2017 год </w:t>
      </w:r>
      <w:r>
        <w:rPr>
          <w:rFonts w:cs="Times New Roman" w:ascii="Times New Roman" w:hAnsi="Times New Roman"/>
          <w:color w:val="000000"/>
          <w:spacing w:val="-1"/>
        </w:rPr>
        <w:t xml:space="preserve"> (прилагается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нести изменения в Паспорт муниципальной ведомственной программы «Развитие части территории Большедворского сельского поселения на 2017-2019 годы»: 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жидаемые результаты реализации Программы п. 2 изложить в новой редакци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Ремонт колодца - в 2017 году 7 ед., очистка колодца в 2017 году – 1 ед.»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   Постановление опубликовать (обнародовать) на официальном сайте Большедвор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/>
        <w:t xml:space="preserve">4.      Постановление вступает в силу со дня его официального опублик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13"/>
        </w:rPr>
      </w:pPr>
      <w:r>
        <w:rPr>
          <w:spacing w:val="-2"/>
        </w:rPr>
        <w:t>Глава администрации                                                                                                  Н. Ф. Олин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/>
      </w:pPr>
      <w:r>
        <w:rPr>
          <w:spacing w:val="-13"/>
        </w:rPr>
        <w:t>Разослано:  прокуратура,   в дел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</w:rPr>
      </w:pPr>
      <w:r>
        <w:rPr>
          <w:b/>
          <w:spacing w:val="-13"/>
        </w:rPr>
        <w:t>ПЛАН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</w:rPr>
      </w:pPr>
      <w:r>
        <w:rPr>
          <w:b/>
        </w:rPr>
        <w:t>мероприятий  муниципальной ведомственной программы «Развитие части территории Большедворского сельского поселения  в 2017 году»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992"/>
        <w:gridCol w:w="1134"/>
        <w:gridCol w:w="993"/>
        <w:gridCol w:w="1417"/>
        <w:gridCol w:w="1985"/>
        <w:gridCol w:w="708"/>
        <w:gridCol w:w="1872"/>
      </w:tblGrid>
      <w:tr>
        <w:trPr>
          <w:trHeight w:val="5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асть территории Большедворского сельского поселения, деревн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 мероприят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ервный фонд администрации Большедворского сельского поселе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трачи, п. ст  Астра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о, Дыми, Усадище - Дыми, п. ст. Дыми, пос. Красный Броневик, Мулёво, Остров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Дыми 200 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-бухгалтер</w:t>
            </w:r>
          </w:p>
        </w:tc>
      </w:tr>
      <w:tr>
        <w:trPr>
          <w:trHeight w:val="42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ские Концы, Заречье, Баламутово, п. ст. Большой Двор, Зиновья Гора, Синёнка, Павловские Кон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Павловские Кон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 бухгалтер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лодца д. Баламутов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Баламут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ковлево, Порог, Бередниково, Борисово, Врачово, Дерева, Масляная Гора, Старина, Труфаново, пос. Орловский Шлюз, Ульяновщина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Врачово, 200 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бухгалтер</w:t>
            </w:r>
          </w:p>
        </w:tc>
      </w:tr>
      <w:tr>
        <w:trPr>
          <w:trHeight w:val="72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ликий Двор, Василёво, хут. Ленинградский Шлюз, хут. Олонецкий Шлюз, Минецкое, Новин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Василево, 130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бухгалтер</w:t>
            </w:r>
          </w:p>
        </w:tc>
      </w:tr>
      <w:tr>
        <w:trPr>
          <w:trHeight w:val="2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Василе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етье, Борки, Белый Б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ушка, Заполье, Падихин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бежка, пос. Турлинский лесопункт, Селище, Хитини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Бо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адм-ции Гл. спец.- бухг.</w:t>
            </w:r>
          </w:p>
        </w:tc>
      </w:tr>
      <w:tr>
        <w:trPr>
          <w:trHeight w:val="27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олодца д. Верет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к домам №№ 1,2,3,4 д. Верет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лично, Горелуха, Турково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Галично, 100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адм-ции Гл. спец.- бухг.</w:t>
            </w:r>
          </w:p>
        </w:tc>
      </w:tr>
      <w:tr>
        <w:trPr>
          <w:trHeight w:val="1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Горелух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0:00Z</dcterms:created>
  <dc:creator>Ковалёва</dc:creator>
  <dc:description/>
  <cp:keywords/>
  <dc:language>en-US</dc:language>
  <cp:lastModifiedBy>User</cp:lastModifiedBy>
  <cp:lastPrinted>2017-07-06T08:26:00Z</cp:lastPrinted>
  <dcterms:modified xsi:type="dcterms:W3CDTF">2017-07-07T12:18:00Z</dcterms:modified>
  <cp:revision>149</cp:revision>
  <dc:subject/>
  <dc:title>Совет депутатов</dc:title>
</cp:coreProperties>
</file>