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outlineLvl w:val="0"/>
        <w:rPr>
          <w:u w:val="single"/>
        </w:rPr>
      </w:pPr>
      <w:r>
        <w:rPr/>
        <w:t>27 сентября 2018 года</w:t>
        <w:tab/>
        <w:t xml:space="preserve">                                                                                        № 199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Большедворского сельского поселения Бокситогорского муниципального района Ленинградской области  от 11.05.2017  № 136 «</w:t>
      </w: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рядка осуществления муниципального земельного контроля на территории Большедворского сельского поселения Бокситогорского муниципального района Ленинградской области» (с изменениями и дополнениями от 13.07.2018 № 187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вязи с принятием областного закона Ленинградской области от 31.07.2018 № 84-ОЗ «О внесении изменения в статью 4 областного закона «О порядке осуществления муниципального земельного контроля на территории Ленинградской области»»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Большедворского сельского поселения от 11.05.2017 № 13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существления муниципального земельного контроля на территории Большедворского сельского поселения    Бокситогорского муниципального района Ленинградской области» (с изменениями и дополнениями от 13.07.2018 № 187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на следующий день после официального опубликования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ельского поселения                                                                                      О. А. Явственна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/>
        <w:t>Разослано: администрация, прокуратура,  регистр МНПА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8:00Z</dcterms:created>
  <dc:creator>yablochkin</dc:creator>
  <dc:description/>
  <cp:keywords/>
  <dc:language>en-US</dc:language>
  <cp:lastModifiedBy>User</cp:lastModifiedBy>
  <cp:lastPrinted>2018-09-05T16:26:00Z</cp:lastPrinted>
  <dcterms:modified xsi:type="dcterms:W3CDTF">2018-09-28T09:35:00Z</dcterms:modified>
  <cp:revision>8</cp:revision>
  <dc:subject/>
  <dc:title>Положение</dc:title>
</cp:coreProperties>
</file>