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марта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размера вреда, причиняемого транспортными средствам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перевозки тяжеловесных грузов при движе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втомобильным дорогам общего пользования местного зна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в соответствии с Постановлением Правительства Российской Федерации от 16 ноября 2009 года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в соответствии с показателями согласно приложению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льшедворского сельского поселения                                                               Н. Ф. Олин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регистр МНПА, прокуратуре, в дел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3.2019 г.  № 37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sz w:val="24"/>
          <w:szCs w:val="24"/>
        </w:rPr>
        <w:t>1. Настоящие Правила определяю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Большедворского сельского поселения (далее - транспортные средства, автомобильные дороги)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sz w:val="24"/>
          <w:szCs w:val="24"/>
        </w:rPr>
        <w:t>3. Осуществление расчета, начисления и взимания платы в счет возмещения вреда производится Администрацией Большедворского сельского поселения 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платы в счет возмещения вреда осуществляется на безвозмездной основе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rFonts w:cs="Calibri"/>
          <w:sz w:val="24"/>
          <w:szCs w:val="24"/>
        </w:rPr>
        <w:t xml:space="preserve">5. </w:t>
      </w:r>
      <w:r>
        <w:rPr>
          <w:sz w:val="24"/>
          <w:szCs w:val="24"/>
        </w:rPr>
        <w:t>Размер платы в счет возмещения вреда определяется в зависимости от: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ой массы транспортного средства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х осевых нагрузок транспортного средства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базового компенсационного индекса текущего года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= [Рпм + (Рпом1 + Рпом2 + ... + Рпомi)] x S x Ттг, где: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sz w:val="24"/>
          <w:szCs w:val="24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пм -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пом1, Рпом2, ...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 - протяженность участка автомобильной дороги (сотни километров)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тг - базовый компенсационный индекс текущего года, рассчитываемый по следующей формуле: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тг = Тпг x Iтг, где: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пг - базовый компенсационный индекс предыдущего года (базовый компенсационный индекс 2014 года принимается равным 1, Т = 1)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редства, полученные в качестве платежей в счет возмещения вреда, подлежат зачислению в бюджет сельского поселения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возврате излишне уплаченных (взысканных) платежей в счет возмещения вреда, перечисленных в бюджет поселения, принимается в 7-дневный срок со дня получения заявления плательщика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2" w:name="Par92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03.2019 г.  № 37   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98"/>
      <w:bookmarkStart w:id="4" w:name="Par9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 - Размер вреда при превышении значения предельно допустимой массы транспортного сре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64"/>
        <w:gridCol w:w="4080"/>
      </w:tblGrid>
      <w:tr>
        <w:trPr>
          <w:trHeight w:val="400" w:hRule="atLeast"/>
        </w:trPr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 (тонн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7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 до 10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15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до 20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25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 до 30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до 35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5 до 40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45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5 до 50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расчету </w:t>
            </w:r>
            <w:hyperlink w:anchor="Par13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bookmarkStart w:id="5" w:name="Par130"/>
      <w:bookmarkEnd w:id="5"/>
      <w:r>
        <w:rPr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4"/>
          <w:szCs w:val="24"/>
        </w:rPr>
        <w:t>Таблица 2 -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90"/>
        <w:gridCol w:w="2400"/>
        <w:gridCol w:w="3900"/>
      </w:tblGrid>
      <w:tr>
        <w:trPr>
          <w:trHeight w:val="114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х осев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грузок на ось транспортного средства (процентов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мер вреда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 км)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мер вреда в период   временных ограничений в 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неблагоприятными природно-климатическими условиями (рублей на 100 км)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25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260 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2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20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710 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3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00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960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до 4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125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190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5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105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1260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6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15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7330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60                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расчету </w:t>
            </w:r>
            <w:hyperlink w:anchor="Par15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bookmarkStart w:id="6" w:name="Par157"/>
      <w:bookmarkEnd w:id="6"/>
      <w:r>
        <w:rPr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9:00Z</dcterms:created>
  <dc:creator>user</dc:creator>
  <dc:description/>
  <dc:language>en-US</dc:language>
  <cp:lastModifiedBy>User</cp:lastModifiedBy>
  <cp:lastPrinted>2019-03-28T08:18:00Z</cp:lastPrinted>
  <dcterms:modified xsi:type="dcterms:W3CDTF">2019-03-28T05:19:00Z</dcterms:modified>
  <cp:revision>2</cp:revision>
  <dc:subject/>
  <dc:title/>
</cp:coreProperties>
</file>