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6 июня 2025 года </w:t>
      </w:r>
      <w:r>
        <w:rPr/>
        <w:t xml:space="preserve">                      дер. Большой Двор                                                  №  </w:t>
      </w:r>
      <w:r>
        <w:rPr>
          <w:u w:val="single"/>
        </w:rPr>
        <w:t>2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льшедворском сельском поселении Бокситогорского муниципального района Ленинградской области на 2025 - 2028 годы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25.12.2008 № 273-ФЗ "О противодействии коррупции", в соответствии с Планом противодействия коррупции в Ленинградской области на 2025-2028 годы, утвержденным постановлением Правительства Ленинградской области от 11.12.2024 № 886,</w:t>
      </w:r>
    </w:p>
    <w:p>
      <w:pPr>
        <w:pStyle w:val="26"/>
        <w:spacing w:lineRule="auto" w:line="240" w:before="0" w:after="0"/>
        <w:jc w:val="both"/>
        <w:rPr/>
      </w:pPr>
      <w:r>
        <w:rPr/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</w:rPr>
      </w:pPr>
      <w:r>
        <w:rPr>
          <w:rStyle w:val="FontStyle14"/>
          <w:b/>
        </w:rPr>
        <w:t>ПОСТАНОВЛЯЮ:</w:t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Утвердить План противодействия коррупции в Большедворском сельском поселении Бокситогорского муниципального района Ленинградской области на 2025-2028 годы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Специалистам администрации Большедворского сельского поселения, являющимися ответственными исполнителями, представлять в комиссию по противодействию коррупции в Большедворском сельском поселении информацию о выполнении мероприятий Плана по противодействию коррупции в Большедворском сельском поселении на 2025-2028 годы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знать утратившим силу распоряжение администрации Большедворского сельского поселения Бокситогорского муниципального района Ленинградской области от 28.01.2025 года № 2-р «Об утверждении Плана противодействия коррупции в Большедворском сельском поселении Бокситогорского муниципального района Ленинградской области на 2025 - 2028 годы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4. Распоряжение обнародовать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5. Настоящее распоряжение вступает в силу на следующий день после официального обнарод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лава администрации                                                                                                      А. В. Аверин                </w:t>
      </w:r>
    </w:p>
    <w:p>
      <w:pPr>
        <w:sectPr>
          <w:type w:val="nextPage"/>
          <w:pgSz w:w="12090" w:h="1697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специалистам администрации, редакции газеты "Новый путь", регистр МНПА,  в дело.</w:t>
      </w:r>
    </w:p>
    <w:p>
      <w:pPr>
        <w:pStyle w:val="Normal"/>
        <w:spacing w:lineRule="exact" w:line="283"/>
        <w:ind w:left="9356" w:hanging="0"/>
        <w:rPr/>
      </w:pPr>
      <w:r>
        <w:rPr>
          <w:spacing w:val="-2"/>
        </w:rPr>
        <w:t>Приложение</w:t>
      </w:r>
    </w:p>
    <w:p>
      <w:pPr>
        <w:pStyle w:val="Normal"/>
        <w:spacing w:lineRule="exact" w:line="283"/>
        <w:ind w:left="9356" w:hanging="0"/>
        <w:rPr/>
      </w:pPr>
      <w:r>
        <w:rPr>
          <w:spacing w:val="-2"/>
        </w:rPr>
        <w:t xml:space="preserve">к </w:t>
      </w:r>
      <w:r>
        <w:rPr>
          <w:spacing w:val="-8"/>
        </w:rPr>
        <w:t>распоряжению</w:t>
      </w:r>
      <w:r>
        <w:rPr/>
        <w:t xml:space="preserve"> администрации </w:t>
      </w:r>
    </w:p>
    <w:p>
      <w:pPr>
        <w:pStyle w:val="Normal"/>
        <w:spacing w:lineRule="exact" w:line="283"/>
        <w:ind w:left="9356" w:hanging="0"/>
        <w:rPr/>
      </w:pPr>
      <w:r>
        <w:rPr/>
        <w:t xml:space="preserve">Большедворского сельского поселения </w:t>
      </w:r>
    </w:p>
    <w:p>
      <w:pPr>
        <w:pStyle w:val="Normal"/>
        <w:spacing w:lineRule="exact" w:line="283"/>
        <w:ind w:left="9356" w:hanging="0"/>
        <w:rPr>
          <w:spacing w:val="-8"/>
        </w:rPr>
      </w:pPr>
      <w:r>
        <w:rPr/>
        <w:t xml:space="preserve">Бокситогорского муниципального района </w:t>
      </w:r>
      <w:r>
        <w:rPr>
          <w:spacing w:val="-8"/>
        </w:rPr>
        <w:t xml:space="preserve"> </w:t>
      </w:r>
    </w:p>
    <w:p>
      <w:pPr>
        <w:pStyle w:val="Normal"/>
        <w:spacing w:lineRule="exact" w:line="283"/>
        <w:ind w:left="9356" w:hanging="0"/>
        <w:rPr/>
      </w:pPr>
      <w:r>
        <w:rPr/>
        <w:t>Ленинградской области</w:t>
      </w:r>
    </w:p>
    <w:p>
      <w:pPr>
        <w:pStyle w:val="Normal"/>
        <w:spacing w:lineRule="exact" w:line="273" w:before="6" w:after="0"/>
        <w:ind w:left="9356" w:hanging="0"/>
        <w:rPr/>
      </w:pPr>
      <w:r>
        <w:rPr>
          <w:spacing w:val="-2"/>
        </w:rPr>
        <w:t>от</w:t>
      </w:r>
      <w:r>
        <w:rPr>
          <w:spacing w:val="-14"/>
        </w:rPr>
        <w:t xml:space="preserve">  06.06. 2025</w:t>
      </w:r>
      <w:r>
        <w:rPr>
          <w:spacing w:val="-10"/>
        </w:rPr>
        <w:t xml:space="preserve"> </w:t>
      </w:r>
      <w:r>
        <w:rPr>
          <w:spacing w:val="-2"/>
        </w:rPr>
        <w:t>года</w:t>
      </w:r>
      <w:r>
        <w:rPr>
          <w:spacing w:val="-12"/>
        </w:rPr>
        <w:t xml:space="preserve"> </w:t>
      </w:r>
      <w:r>
        <w:rPr>
          <w:spacing w:val="-2"/>
        </w:rPr>
        <w:t>№ 21-р</w:t>
      </w:r>
    </w:p>
    <w:p>
      <w:pPr>
        <w:pStyle w:val="Normal"/>
        <w:spacing w:lineRule="exact" w:line="273"/>
        <w:ind w:left="935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73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73"/>
        <w:jc w:val="center"/>
        <w:rPr>
          <w:b/>
          <w:b/>
          <w:spacing w:val="-2"/>
        </w:rPr>
      </w:pPr>
      <w:r>
        <w:rPr>
          <w:b/>
          <w:spacing w:val="-2"/>
        </w:rPr>
        <w:t>ПЛАН</w:t>
      </w:r>
    </w:p>
    <w:p>
      <w:pPr>
        <w:pStyle w:val="Normal"/>
        <w:spacing w:lineRule="exact" w:line="273"/>
        <w:jc w:val="center"/>
        <w:rPr/>
      </w:pPr>
      <w:r>
        <w:rPr>
          <w:b/>
          <w:spacing w:val="-2"/>
        </w:rPr>
        <w:t xml:space="preserve">противодействия коррупции в Большедворском сельском поселении </w:t>
      </w:r>
    </w:p>
    <w:p>
      <w:pPr>
        <w:pStyle w:val="Normal"/>
        <w:spacing w:lineRule="exact" w:line="273"/>
        <w:jc w:val="center"/>
        <w:rPr>
          <w:b/>
          <w:b/>
          <w:spacing w:val="-2"/>
        </w:rPr>
      </w:pPr>
      <w:r>
        <w:rPr>
          <w:b/>
          <w:spacing w:val="-2"/>
        </w:rPr>
        <w:t>Бокситогорского муниципального района Ленинградской области на 2025 – 2028 годы</w:t>
      </w:r>
    </w:p>
    <w:p>
      <w:pPr>
        <w:pStyle w:val="TextBody"/>
        <w:spacing w:before="47" w:after="1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6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87"/>
        <w:gridCol w:w="282"/>
        <w:gridCol w:w="2666"/>
        <w:gridCol w:w="62"/>
        <w:gridCol w:w="78"/>
        <w:gridCol w:w="140"/>
        <w:gridCol w:w="13"/>
        <w:gridCol w:w="2932"/>
        <w:gridCol w:w="40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4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1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вию коррупции в Большедворском сельском поселении Бокситогорского муниципального района Ленинградской област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противодействию коррупции в Большедворском сельском поселении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ероприятий Плана противодействия коррупции в Большедворском сельском поселении  Бокситогорского муниципального района Ленинградской области на 2025-2028 годы, принятие мер при неисполнении мероприятий план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нали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езультатов выполн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роприят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лана </w:t>
            </w:r>
            <w:r>
              <w:rPr>
                <w:sz w:val="24"/>
                <w:szCs w:val="24"/>
              </w:rPr>
              <w:t>противодейств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дворском сельском поселении на 2025-2028.</w:t>
            </w:r>
          </w:p>
          <w:p>
            <w:pPr>
              <w:pStyle w:val="TableParagraph"/>
              <w:spacing w:before="3" w:after="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эффективност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ф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тиводейств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упции, предупреждение коррупционных          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ежегодного анализа результатов выполнения мероприятий плана противодействия коррупции в Большедворском сельском поселении Бокситогорского муниципального района Ленинградской области на 2025-2028. </w:t>
            </w:r>
          </w:p>
          <w:p>
            <w:pPr>
              <w:pStyle w:val="TableParagraph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общенной информации в комиссию по противодействию коррупции в Большедворском сельском поселении Бокситогорском муниципальном районе Ленинградской области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Большедворского сельского поселения 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25" w:hanging="0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 xml:space="preserve">31 ноября 2025 </w:t>
            </w:r>
            <w:r>
              <w:rPr/>
              <w:t>года</w:t>
            </w:r>
          </w:p>
          <w:p>
            <w:pPr>
              <w:pStyle w:val="Normal"/>
              <w:spacing w:lineRule="exact" w:line="256"/>
              <w:ind w:right="28" w:hanging="0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31 ноября 2026 года</w:t>
            </w:r>
          </w:p>
          <w:p>
            <w:pPr>
              <w:pStyle w:val="Normal"/>
              <w:spacing w:lineRule="exact" w:line="256"/>
              <w:ind w:right="28" w:hanging="0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31 ноя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ноя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необходимости внесения изменений в муниципальные правовые акты Большедворского сельского поселения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органов местного самоуправления Большедворского сельского поселения 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законодательств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ных правовых актов органов местного самоуправления Большедворского сельского поселения, приведение муниципальных правовых актов органов местного самоуправления Большедворского сельского поселения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органов местного самоуправления Большедворского сельского поселения  (проектов муниципальных нормативных правовых актов)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, подготовившие муниципальные нормативные правовые акты (их проекты) 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Не более 7 рабочи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омента официального размещения (опублик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официальном сай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Большедворского сельского поселения  в информационно-телекоммуникационной сети "Интернет" в целях организации проведения независимой антикоррупционной экспертизы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анализа в комиссию по противодействию коррупции Большедворского сельского поселения.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актов прокурорского реагирован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установленно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орядке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вш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ную </w:t>
            </w:r>
            <w:r>
              <w:rPr>
                <w:spacing w:val="-6"/>
                <w:sz w:val="24"/>
                <w:szCs w:val="24"/>
              </w:rPr>
              <w:t>сил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еш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уд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рбитра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удов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 недействительными ненорматив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 актов органов местного самоуправления Большедворского сельского 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ше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йствий </w:t>
            </w:r>
            <w:r>
              <w:rPr>
                <w:spacing w:val="-6"/>
                <w:sz w:val="24"/>
                <w:szCs w:val="24"/>
              </w:rPr>
              <w:t>(бездействия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олжност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лиц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рганизационных, разъяснительных и иных мер, направленных на соблюдение лицами, замещающими муниципальные должности Большедворского сельского поселения, муниципальными служащими администрации Большедворского сельского поселения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ифровые технологии в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«Телефона доверия» и горячей линии «Нет коррупции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явление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дупреждение коррупционных правонарушений. </w:t>
            </w:r>
            <w:r>
              <w:rPr>
                <w:spacing w:val="-8"/>
                <w:sz w:val="24"/>
                <w:szCs w:val="24"/>
              </w:rPr>
              <w:t>Своевреме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получение </w:t>
            </w:r>
            <w:r>
              <w:rPr>
                <w:sz w:val="24"/>
                <w:szCs w:val="24"/>
              </w:rPr>
              <w:t xml:space="preserve">информации о фактах коррупции, оперативное </w:t>
            </w:r>
            <w:r>
              <w:rPr>
                <w:spacing w:val="-2"/>
                <w:sz w:val="24"/>
                <w:szCs w:val="24"/>
              </w:rPr>
              <w:t>реаг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аналов получения информации (горячая линия, электронная приемная), по которым граждане могут конфиденциально сообщить о возможных коррупционных правонарушен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смотрения поступивших общений, принятие соответствующих мер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Большедворского сельского поселения антикоррупционного мониторинг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антикоррупционного мониторинга, представление его результатов в комиссию по противодействию коррупции в Большедворском сельском поселен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коррупционной ситуации в поселении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о "Телефон доверия" и на горячую линию «Нет коррупции» с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 администрации Большедворского сельского поселения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ониторинга информации о коррупционных проявлениях в деятельности должностных лиц органов местного самоуправления </w:t>
            </w:r>
            <w:r>
              <w:rPr/>
              <w:t>Большедворского сельского поселения</w:t>
            </w:r>
            <w:r>
              <w:rPr>
                <w:bCs/>
              </w:rPr>
              <w:t xml:space="preserve">, содержащейся в поступивших на «Телефон доверия» и на горячую линию «Нет коррупции» в администрацию </w:t>
            </w:r>
            <w:r>
              <w:rPr/>
              <w:t xml:space="preserve">Большедворского сельского поселения </w:t>
            </w:r>
            <w:r>
              <w:rPr>
                <w:bCs/>
              </w:rPr>
              <w:t xml:space="preserve"> обращениях граждан и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результатов мониторинга в комиссию по противодействию коррупции в Большедворском сельском поселени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бращен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, до 30 ию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, до 31 декабря (при наличии обращений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коррупционных и иных правонарушений в администрации Большедворского сельского поселения </w:t>
            </w:r>
          </w:p>
        </w:tc>
      </w:tr>
      <w:tr>
        <w:trPr>
          <w:trHeight w:val="2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о мере проведения заседаний комиссии, при наличии оснований для проведения заседаний комисси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змещения и систематического обновления в сети "Интернет" на официальном сайте Большедворского сельского поселения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 запросов и обновления информаци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 комиссии по 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ыми служащими органов местного самоуправления Большедворского сельского поселения, следующих обязанност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TableParagraph"/>
              <w:ind w:firstLine="2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я </w:t>
            </w:r>
            <w:r>
              <w:rPr>
                <w:spacing w:val="-2"/>
                <w:sz w:val="24"/>
                <w:szCs w:val="24"/>
              </w:rPr>
              <w:t>нанимателя з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ие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решения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екоммерче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рганизацие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ражданами, претендующими на замещение должностей муниципальной службы, и лицами, замещающими эти должност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для граждан, претендующих на должности муниципальной службы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каждого года (для муниципальных служащих и руководителей подведомственных организаций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Большедворского сельского поселения в сети "Интернет"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а также лицами, замещающими указанные должности, в соответствии с требованиями законода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</w:t>
            </w:r>
            <w:hyperlink r:id="rId2">
              <w:r>
                <w:rPr>
                  <w:rStyle w:val="InternetLink"/>
                </w:rPr>
                <w:t>анкете</w:t>
              </w:r>
            </w:hyperlink>
            <w:r>
              <w:rPr/>
              <w:t>, форма которой утверждена Указом Президента Российской Федерации от 10 октября 2024 года № 870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претендующими и (или)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ограничений, налагаемых на граждан, замещавших должности муниципальной службы, при заключении с ними трудового или гражданско-правового догов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ева Л.И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  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работы направленной </w:t>
            </w:r>
            <w:r>
              <w:rPr>
                <w:w w:val="105"/>
                <w:sz w:val="24"/>
                <w:szCs w:val="24"/>
              </w:rPr>
              <w:t>на выявление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 минимизацию к</w:t>
            </w:r>
            <w:r>
              <w:rPr>
                <w:sz w:val="24"/>
                <w:szCs w:val="24"/>
              </w:rPr>
              <w:t>оррупционных рис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и закупок товаров, работ, услуг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униципальных нужд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Большедворского сельского по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иссию по противодействию коррупции в Большедворском сельском поселен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постоянной основ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каждого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-х рабочих дней с момента поступления заявки на участие в закупк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сведен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обжалования решений и предписаний контрольных органов в сфере закупок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в комиссию по противодействию коррупции в Большедворском сельском поселени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нормирования в сфере закупок, установленных статьей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обоснования начальной (максимальной) цены контракта, а также цены контракта, заключаемого с единственным поставщиком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едусмотренных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спользования постановленного товара, выполненной работы (ее результата) или оказанной услуги целям осуществления закупки.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иссию по противодействию коррупции в Большедворском сельском поселени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стоянной основ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каждого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работа, проводимая специалистами администрации Большедворского сельского поселения, осуществляющими контрольно-надзорные полномоч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контроля в сфере благоустрой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(Попова С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контроля на автомобильном транспорте и в дорожном хозяйств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(Попова С.А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ам местного самоуправления Большедаорского сельского посел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Большедворского сельского поселения (далее - подведомственные учреждения), и лицами, замещающими указанные должност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каждого года (для лиц, замещающих соответствующие должн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представленных руководителями подведомственных учреждений, на официальном сайте Большедворского сельского поселения в сети "Интернет"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</w:t>
            </w:r>
            <w:r>
              <w:rPr>
                <w:spacing w:val="-6"/>
                <w:sz w:val="24"/>
                <w:szCs w:val="24"/>
              </w:rPr>
              <w:t xml:space="preserve">представленных </w:t>
            </w:r>
            <w:r>
              <w:rPr>
                <w:spacing w:val="-8"/>
                <w:sz w:val="24"/>
                <w:szCs w:val="24"/>
              </w:rPr>
              <w:t>граждан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ретендующи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на замещение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ей </w:t>
            </w:r>
            <w:r>
              <w:rPr>
                <w:spacing w:val="-2"/>
                <w:sz w:val="24"/>
                <w:szCs w:val="24"/>
              </w:rPr>
              <w:t>подведомстве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режде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цами, замещ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каза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лж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8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ыявл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изнаков нарушения </w:t>
            </w:r>
            <w:r>
              <w:rPr>
                <w:spacing w:val="-6"/>
                <w:sz w:val="24"/>
                <w:szCs w:val="24"/>
              </w:rPr>
              <w:t xml:space="preserve">законодательства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фер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поступившей информаци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руководителей подведомственных учреждений, в том числе при назначении на должност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</w:t>
            </w:r>
            <w:r>
              <w:rPr>
                <w:bCs/>
              </w:rPr>
              <w:t>комиссии по соблюдению требований к служебному поведению и урегулированию конфликта интересов, возникающего при выполнении трудовых обязанностей руководителями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bCs/>
              </w:rPr>
              <w:t>организаций, подведомственных администрации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работников подведомственных учреждений, в том числе осуществление работы по выявлению родственников (свойственников), работающих в подведомственных учреждениях и организация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декабря 2008 года № 273-ФЗ «О противодействии коррупции»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казанной деятельности, принятие мер по устранению недостатков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антикоррупционного законода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подведомственными организациями обязанностей, предусмотренных положениями части 4 статьи 12 Федерального закона от 25.12.2008 № 273-ФЗ "О противодействии коррупции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окальных актов подведомственных учреждений, устанавливающих системы доплат, надбавок стимулирующего характера и системы премирования, на соответствие действующему законодательств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(Бисерова Н.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19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Большедворского сельского поселения в информационно-телекоммуникационной сети "Интернет"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 сообщений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и средств массовой информации о мерах по противодействию коррупции, принимаемых администрацией Большедворского сельского поселения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необходимости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Большедворского сельского поселения в сети "Интернет" информаци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(в пределах компетенции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в подразделе «Противодействие коррупции» на официальном сайте Большедворского сельского поселения в информационно-телекоммуникационной сети «Интернет»  информации о мерах по предупреждению коррупци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Администрацией Губернатора и Правительства Ленинградской области и органами местного самоуправления Большедворскогоё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антикоррупционной политики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уемых Администрацией Губернатора и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 по формированию негативного отношения к получению подарков; об увольнении в связи с утратой доверия.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проведения мероприятий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муниципальных служащих и лиц, замещающих муниципальные должности 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семинаров, совещаний по антикоррупционной тематике для муниципальных служащих органов местного самоуправления Большедворского сельского поселения.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тодической и консультативной помощи подведомственным учреждениям по вопросам реализации деятельности в сфере противодействия коррупции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и иные мероприятия, направленные на антикоррупционное просвещение</w:t>
            </w:r>
          </w:p>
        </w:tc>
      </w:tr>
      <w:tr>
        <w:trPr>
          <w:trHeight w:val="20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ланом обучен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участия лиц, впервые поступивших на муниципальную служб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ланом обучен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 Повышение уровня правосозн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ланом обучен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е гласности каждого установленного факта коррупции в органах местного самоуправления Большедворского сельского поселения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светительских мероприятий (практических семинаров, совещаний круглых столов) по антикоррупционной тематике для руководителей подведомственных организац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Камнева Л. И.)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6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7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8 го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16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1355150E950ACC5D76D6DC81C5C0D576EEA91E0C30AF8F625A65885074CDCC60B217E038BEEDCB542E86AE1A582A172D0B3E3B7FC75D1Z7PBM" TargetMode="External"/><Relationship Id="rId3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4" Type="http://schemas.openxmlformats.org/officeDocument/2006/relationships/hyperlink" Target="consultantplus://offline/ref=D598C94D4B05641B641FEEC41CCD140BE63D3F3DFD7094A49ED6E542B378D4AD09B87DF030C09ED8040525BCE5BC4479D38D6F8FOEeBJ" TargetMode="External"/><Relationship Id="rId5" Type="http://schemas.openxmlformats.org/officeDocument/2006/relationships/hyperlink" Target="consultantplus://offline/ref=D598C94D4B05641B641FEEC41CCD140BE7343939FF7094A49ED6E542B378D4AD1BB825F432CBD488414E2ABEE4OAe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4:00Z</dcterms:created>
  <dc:creator>Ковалёва</dc:creator>
  <dc:description/>
  <dc:language>en-US</dc:language>
  <cp:lastModifiedBy>User</cp:lastModifiedBy>
  <cp:lastPrinted>2025-01-09T11:23:00Z</cp:lastPrinted>
  <dcterms:modified xsi:type="dcterms:W3CDTF">2025-06-06T11:44:00Z</dcterms:modified>
  <cp:revision>2</cp:revision>
  <dc:subject/>
  <dc:title>Совет депутатов</dc:title>
</cp:coreProperties>
</file>