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28 января 2025 года                                                                  </w:t>
        <w:tab/>
        <w:t>№</w:t>
        <w:tab/>
        <w:t>2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ольшедворском сельском поселении Бокситогорского муниципального района Ленинградской области на 2025-2028 годы</w:t>
      </w:r>
    </w:p>
    <w:p>
      <w:pPr>
        <w:pStyle w:val="26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6"/>
        <w:spacing w:lineRule="auto" w:line="240" w:before="0" w:after="0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firstLine="720"/>
        <w:jc w:val="both"/>
        <w:rPr/>
      </w:pPr>
      <w:r>
        <w:rPr/>
        <w:t>Руководствуясь Федеральным законом от 25.12.2008 № 273-ФЗ «О противодействии коррупции», в соответствии с Планом противодействия коррупции в Ленинградской области на 2025-2028 годы, утвержденным постановлением Правительства Ленинградской области от 11.12.2024 № 886</w:t>
      </w:r>
    </w:p>
    <w:p>
      <w:pPr>
        <w:pStyle w:val="26"/>
        <w:spacing w:lineRule="auto" w:line="240" w:before="0" w:after="0"/>
        <w:jc w:val="both"/>
        <w:rPr>
          <w:rStyle w:val="FontStyle14"/>
          <w:b/>
          <w:b/>
        </w:rPr>
      </w:pPr>
      <w:r>
        <w:rPr/>
      </w:r>
    </w:p>
    <w:p>
      <w:pPr>
        <w:pStyle w:val="26"/>
        <w:spacing w:lineRule="auto" w:line="240" w:before="0" w:after="0"/>
        <w:jc w:val="both"/>
        <w:rPr/>
      </w:pPr>
      <w:r>
        <w:rPr>
          <w:rStyle w:val="FontStyle14"/>
          <w:b/>
          <w:sz w:val="24"/>
          <w:szCs w:val="24"/>
        </w:rPr>
        <w:t>ПОСТАНОВЛЯЮ:</w:t>
      </w:r>
    </w:p>
    <w:p>
      <w:pPr>
        <w:pStyle w:val="26"/>
        <w:spacing w:lineRule="auto" w:line="240" w:before="0" w:after="0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Утвердить прилагаемый План противодействия коррупции в Большедворском сельском поселении Бокситогорского муниципального района Ленинградской области на 2025-2028 год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 Специалистам администрации Большедворского сельского поселения, являющимися ответственными исполнителями, представлять в комиссию по противодействию коррупции в Большедворском сельском поселении информацию о выполнении мероприятий Плана по противодействию коррупции в Большедворском сельском поселении на 2025-2028 годы в установленные сро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3. Распоряжение опубликовать (обнародовать) в газете «Новый путь» и на официальном сайте Большедворского сельского по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4. Настоящее распоряж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А. В. Авер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специалистам администрации, редакция газеты «Новый путь», регистр МНПА, в дело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40" w:hanging="1440"/>
        <w:jc w:val="both"/>
        <w:rPr/>
      </w:pPr>
      <w:r>
        <w:rPr/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37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          к распоряжению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Большедвор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.01.2025 № 2-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В БОЛЬШЕДВОРСКОМ СЕЛЬСКОМ ПОСЕЛЕНИИ БОКСИТОГОРСКОГО МУНИЦИПАЛЬНОГО РАЙОНА ЛЕНИНГРАДСКОЙ ОБЛАСТИ НА 2025-2028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4306"/>
        <w:gridCol w:w="43"/>
        <w:gridCol w:w="6"/>
        <w:gridCol w:w="8"/>
        <w:gridCol w:w="34"/>
        <w:gridCol w:w="22"/>
        <w:gridCol w:w="26"/>
        <w:gridCol w:w="3204"/>
        <w:gridCol w:w="21"/>
        <w:gridCol w:w="21"/>
        <w:gridCol w:w="21"/>
        <w:gridCol w:w="19"/>
        <w:gridCol w:w="2659"/>
        <w:gridCol w:w="336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и правовые меры противодействия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рганизация проведения заседаний комиссии по противодейст-вию коррупции в Большедворском сельском поселении Бокситогорского муниципального района Ленинградской област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планами работы комиссии по противодействию коррупции в Большедворском сельском поселен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противодействию коррупции в Большедворском сельском поселен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исполнения мероприятий Плана противодействия коррупции в Большедворском сельском поселении Бокситогорского муниципального района Ленинградской области на 2025-2028 годы, принятие мер при неисполнении мероприятий плана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установленными срокам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мероприят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результатов выполнение мероприятий плана противодействия коррупции в Большедворском сельском поселении Бокситогорского муниципального района Ленинградской области на 2025-2028. Представление информации в комитет организационного и правового обеспечения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установленными срокам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анализа результатов выполнения мероприятий плана противодействия коррупции в Большедворском сельском поселении Бокситогорского муниципального района Ленинградской области на 2025-2028. Представление обобщенной информации в комиссию по противодействию коррупции в Большедворском сельском поселении Бокситогорского муниципального района Ленинградской области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планами работы комиссии по противодействию коррупции в Большедворском сельском поселен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в сфере противодействия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зменений законодательст-ва Российской Федерации и Ленинградс-кой области в сфере противодействия коррупции на предмет необходимости внесения изменений в муниципальные правовые акты Большедворского сельского поселения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ежемесячн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необходимости внесения изменений в муниципальные правовые акты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принятия муниципальных правовых актов в сфере противодействия коррупции в соответствии с требованиями, установленными федеральным и областным законодательством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изменения законодательст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соответствующих муниципаль-ных правовых актов, приведение муниципальных правовых актов Большедворского сельского поселения в соответствие с действующим законодательством</w:t>
            </w:r>
          </w:p>
        </w:tc>
      </w:tr>
      <w:tr>
        <w:trPr>
          <w:trHeight w:val="12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-тизы муниципальных нормативных правовых актов органов местного самоуправления Большедворского сельского поселения (проектов муниципальных нормативных правовых актов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мнева Л.И.) 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стоянн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муниципальных нормативных правовых актов на официальном сайте Большедворского сельского поселения в информационно-телекоммуникационной сети "Интернет" в целях организации проведения независимой антикоррупционной экспертиз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стоянн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(проектах нормативных правовых актов) коррупциогенных факторов и их устране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актов прокурорского реагирования по вопросам нарушения требований законодательства в сфере противодействия коррупции, поступивших в органы местного самоуправ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анализа в комиссию по противодействию коррупции Большедворского сельского поселения Бокситогорского муниципального района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ежеквартальн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актов прокурорского реагирова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(снижение) коррупцион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вступивших в законную силу решений судов, арбитражных судов о признании недействительными ненормативных правовых актов органов местного самоуправления Большедворского сельского поселения, незаконным решений и действий (бездействия) указанных органов и их должностных лиц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ежеквартальн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.11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организационных, разъяснительных и иных мер, направленных на соблюдение лицами, замещающими муниципальные должности Большедворского сельского поселения, муниципальными служащими администрации Большедворского сельского поселения требований законодательства о противодействии коррупции, в том числе в рамках участия в управлении коммерческими или некоммерческими организациям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(Камнева Л.И.) 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8" w:firstLine="9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технологии в противодействии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2.1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«Телефона доверия» и горячей линии «Нет коррупции»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firstLine="9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2.2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каналов получения информации (горячая линия, электронная приемная), по которым граждане могут конфиденциально сообщить о возможных коррупционных правонарушения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смотрения поступивших общений, принятие соответствующих мер.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(Камнева Л.И.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коррупционных правонарушений. Своевременное получение информации о фактах коррупции, оперативное реагировани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ый мониторинг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территории Большедворского сельского поселения антикоррупционного мониторинг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антикоррупционного мониторинга, представление его результатов в комиссию по противодействию коррупции в Большедворском сельском поселении.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ежегодно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20 декабря каждого год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коррупционной ситуации в поселении</w:t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по «Телефону доверия» и горячей линии «Нет коррупции» сообщений граждан и юридических лиц о возможных нарушениях или о фактах нарушений законодательства Российской Федерации в сфере противодействия коррупции в деятельности должностных лиц администрации Большедвор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стоянно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коррупционных проявлений. Своевременное получение информации о фактах коррупции, оперативное реагирование</w:t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ониторинга информации о коррупционных проявлениях в деятель-ности должностных лиц органов местного самоуправления Большедворского сельского поселения, содержащейся в поступивших на "Телефон доверия" и на горячую линию "Нет коррупции" в администрацию Большедворского сельского поселения обращениях граждан и юридических лиц.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ие результатов мониторин-га в комиссию по противодействию коррупции в Большедворском сельском поселении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ежеквартально при наличии обращений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ежегодно при наличии обращений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предупреждение коррупционных правонару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тивное принятие соответствующих решений в случае подтверждения фактов коррупционных правонаруш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коррупционных и иных правонарушений в администрации Большедворского сельского поселения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(Камнева Л.И.)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проведения заседаний комисс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осуществление мер по предупреждению корруп-ции, обеспечение привлечения муниципальных служащих к ответственности за совершение коррупционных правонару-шений</w:t>
            </w:r>
          </w:p>
        </w:tc>
      </w:tr>
      <w:tr>
        <w:trPr>
          <w:trHeight w:val="4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Правительство Ленинградской области информационных писем о результатах деятельности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и урегулированию конфликта интересов. Обеспечение размещения и систематического обновления в сети "Интернет" на официальном сайте Большедворского сельского поселения информации о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поступления запросов и обновления информац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крытости и доступности информации о деятельно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 соблюдению требований к служебному поведению муниципальных служащих органов местного самоуправле-ния Большедворского сельского поселения и урегулированию конфликта интере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-ными служащими органов местного самоуправления Большедворского сельского поселения, следующих обязанностей: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(работодателя)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ять представителя нанимателя о своем намерении выполнять иную оплачиваемую работу;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ться в адрес представителя нанимателя за получением разрешения участвовать на безвозмездной основе в управлении некоммерческой организацией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существле-ние мер по предупреждению коррупции, обеспечение привлечения муниципальных служащих к ответственности за совершение коррупционных правонарушений.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приема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-ции о противодействии коррупции гражданами, претендующими на замещение должностей муниципальной службы, и лицами, замещающими эти долж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для граждан, претендующих на должности муниципаль-ной службы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каждого года (для муниципаль-ных служащих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вед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, представленных муниципальными служащими, на официальном сайте Большедворского сельского поселения в информационно-телекоммуникационной сети «Интернет»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-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а также лицами, замещающими указанные должности, в соответствии с требованиями законодатель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представления сведен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 и полноты сведений, представленных гражданами, претен-дующими на замещение должностей муниципальной службы, а также лицами, замещающими указанные должности;</w:t>
            </w:r>
          </w:p>
          <w:p>
            <w:pPr>
              <w:pStyle w:val="Normal"/>
              <w:autoSpaceDE w:val="false"/>
              <w:ind w:firstLine="121"/>
              <w:jc w:val="both"/>
              <w:rPr/>
            </w:pPr>
            <w:r>
              <w:rPr/>
              <w:t xml:space="preserve">достоверности и полноты сведений (в части, касающейся профилактики коррупционных правонарушений), указанных гражданами, претендующими на замещение должностей муниципальной службы, в </w:t>
            </w:r>
            <w:hyperlink r:id="rId4">
              <w:r>
                <w:rPr>
                  <w:rStyle w:val="InternetLink"/>
                </w:rPr>
                <w:t>анкете</w:t>
              </w:r>
            </w:hyperlink>
            <w:r>
              <w:rPr/>
              <w:t>, форма которой утверждена Указом Президента Российской Федерации от 10.10.2024 № 870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униципальными служа-щими ограничений и запретов, требований, установленных в целях противодействия коррупции, исполне-ния ими должностных обязанностей, установленных законодательством;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гражданами, замещавши-ми должности муниципальной службы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ри наличии основан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-ния лицами, претендующими и (или) замещающими соответст-вующие должности, законода-тельства в сфере  противодействия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облюдения муниципальными служащими требова-ний законодательства в сфере противодействия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ограничений, налагаемых на граждан, замещавших должности муниципальной службы, при заключении с ними трудового или гражданско-правового договора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антикоррупционной политики в сфере закупок товаров, работ, услуг, а также в сфере финансового    контро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, направленной на выявление и минимизацию коррупционных рисков при осуществлении закупок товаров, работ, услуг для муниципальных нужд Большедворского сельского по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комиссию по противодействию коррупции в Большедворском сельском поселени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Гришаева М.А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 1 марта каждого года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требований об отсутствии конфликта интересов между участниками закупки и заказчиком, установл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9 части 1 статьи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Гришаева М.А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на постоянной основ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сведений: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жаловании закупок контрольными органами в сфере закупок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мене заказчиками закупок в соответствии с решениями и предписаниями контрольных органов в сфере закупок;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бжалования решений и предписаний контрольных органов в сфере закупок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денного анализа подготовка аналитической информации и направление информации в Правительство Ленинградской области, в случае необходимости в иные государственные органы и в комиссию по противодействию коррупции в Большедворском сельском поселени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Гришаева М.А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финансового контрол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нормирования в сфере закупок, установленных статьей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и обоснования начальной (максимальной) цены контракта, а также цены контракта, заключаемого с единственным поставщиком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ConsPlusNormal"/>
              <w:ind w:firstLine="1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едусмотренных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 использования постановленного товара, выполненной работы (ее результата) или оказанной услуги целям осуществления закупки.</w:t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комиссию по противодействию коррупции в Большедворском сельском поселении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(Гришаева М.А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на постоянной основе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 марта каждого год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икоррупционная работа, проводимая специалистами администрации Большедворского сельского поселения, осуществляющими контрольно-надзорные полномочия</w:t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ыявлению фактов коррупционных правонарушений при осуществлении муниципального земельного контроля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Большакова И.Н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-2028 год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антикоррупционных мер</w:t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2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ыявлению фактов коррупционных правонарушений при осуществлении муниципального жилищного контроля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(Попова С.А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-2028 год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антикоррупционных мер</w:t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ыявлению фактов коррупционных правонарушений при осуществле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униципального контроля в сфере благоустройства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(Попова С.А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-2028 год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антикоррупционных мер</w:t>
            </w:r>
          </w:p>
        </w:tc>
      </w:tr>
      <w:tr>
        <w:trPr>
          <w:trHeight w:val="3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ы по выявлению фактов коррупционных правонарушений при осуществлен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униципального контроля на автомобильном транспорте и в дорожном хозяйстве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(Попова С.А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-2028 годо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антикоррупционных ме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в сфере противодействия коррупции в организациях, подведом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Большедворского сельского по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учреждений, подведомственных администрации Большедворского сельского поселения (далее - подведомственные учреждения), и лицами, замещающими указанные должност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при назначении на соответствующие должности (для граждан, претендующих на заме-щение соответствующих должностей)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каждого года (для лиц, замещаю-щих соответствующие должн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об имуществе и обязательствах имущественного характера, представленных руководителями подведомственных учреждений, на официальном сайте Большедворского сельского поселения в информационно-телекоммуникационной сети «Интернет»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представления сведен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в сфере противодействия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подведомственных учреждений, и лицами, замещающими указанные должност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на основании поступившей информаци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-ния лицами, замещающими соответствующие должности, законодательства о противо-действии коррупции, принятие своевременных и действенных мер по выявленным наруше-ния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выявление и предупреждение конфликта интересов у руководителей подведомственных учреждений, в том числе при назначении на должность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-щения коррупцион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Организация работы </w:t>
            </w:r>
            <w:r>
              <w:rPr>
                <w:bCs/>
              </w:rPr>
              <w:t>комиссии по соблюдению требований к должностному поведению и урегулированию конфликта интересов, возникающего при выполнении трудовых обязанностей руководителями организаций, подведомственных администрации Большедворского сельского поселения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, предупреждение и урегулирование конфликта интересов в целях предотвра-щения коррупционных право-наруш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, направленной на выявление и предупреждение конфликта интересов у работников подведомственных учреждений, в том числе осуществление работы по выявлению родственников (свойственников), работающих в подведомственных учреждениях и организациях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-щения коррупционных правонарушен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деятельности подведомственных организаций по принятию мер по предупреждению коррупции в соответствии с положения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"О противодействии коррупции"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указанной деятельности, принятие мер по устранению недостатков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-2028 годов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подведомственными организациями обязанностей, предусмотренных положениями части 4 статьи 12 Федерального закона от 25.12.2008 № 273-ФЗ "О противодействии коррупции"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локальных актов подведомственных учреждений, устанавливающих системы доплат, надбавок стимулирующего характера и системы премирования, на соответствие действующему законодательству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ЭС – главный бухгалтер  (Бисерова Н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оложений административных регламентов предоставления муниципальных услуг подведомственными учреждениями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 профилактика нарушений требований законодательства в сфере противодействия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ассмотрение электронных сообщений от граждан и организаций о фактах коррупции, поступивших на официальный сайт Большедворского сельского поселения в информационно-телекоммуникационной сети "Интернет"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 годов (по мере поступления сообщен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на сообщения о коррупционных проявления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и средств массовой информации о мерах по противодействию коррупции, принимаемых администрацией Большедворского сельского поселения 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5-2028 годов (по мере необходимости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Большедворского сельского поселения в информационно-телекоммуникационной сети «Интернет» информации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9.02.2009  № 8-ФЗ "Об обеспечении доступа к информации о деятельности государственных органов и органов местного самоуправления"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(в пределах компетенции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необходим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поддержание в актуальном состоянии в подразделе «Противодействие коррупции» на официальном сайте Большедворского сельского поселения в информационно-телекоммуникационной сети «Интернет»  информации о мерах по предупреждению коррупции.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в сфере противодействия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Администрацией Губернатора и Правительства Ленинградской области и органами местного самоуправления Бокситогорского муниципального района в рамках реализации антикоррупционной политики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уемых Администрацией Губернатора и Правительством Ленинградской области практических семинарах, совещаниях, "круглых столах"  по антикоррупционной тематике, в том числе: по соблюдению ограничений, запретов, а также по исполнению обязанностей, установленных законодательством Российской Федерации в целях противодействия коррупции; по формированию негативного отношения к получению подарков; об увольнении в связи с утратой доверия.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проведения мероприятий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е практических семинаров, совещаний по антикорруп-ционной тематике для муниципальных служащих органов местного самоуправления Большедворского сельского поселения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необходим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униципальных служащи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тоди-ческой и консультативной помощи специалистам администрации по вопросам реализации деятельности в сфере противодействия коррупци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необходим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, письменных разъяснений по отдельным вопросам применения законодательства о противодействии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администрацией Бокситогорского муниципального района в информировании об изменениях законодательства в сфере противодействия коррупции с оказанием консультативной помощи при реализации новых положений законодательства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изменениями законодательства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рекомендаций, письменных разъяснений, проведение семинаров по отдельным вопросам применения законо-дательства о противодействии коррупции</w:t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</w:t>
            </w:r>
          </w:p>
        </w:tc>
        <w:tc>
          <w:tcPr>
            <w:tcW w:w="13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и иные мероприятия, направленные на антикоррупционное просвещение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1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планом обу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участия лиц, впервые поступивших на муниципальную службу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планом обу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муниципальными служащими ограничений и запретов, требований о предотвращении или урегулировании конфликта интересов. Повышение уровня правосозн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в соответствии с планом обучения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муниципальных служащи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4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у муниципальных служащих отрицатель-ного отношения к корруп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е гласности каждого установ-ленного факта коррупции в органах местного самоуправления Большедворского сельского поселения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 (по мере необходимости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повед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5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светительских мероприятий (практических семинаров, совещаний круглых столов) по антикоррупционной тематике для руководителей подведомственных организаций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(Камнева Л.И.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-2028 г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и иных правонарушени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BA1355150E950ACC5D76D6DC81C5C0D576EEA91E0C30AF8F625A65885074CDCC60B217E038BEEDCB542E86AE1A582A172D0B3E3B7FC75D1Z7PBM" TargetMode="External"/><Relationship Id="rId5" Type="http://schemas.openxmlformats.org/officeDocument/2006/relationships/hyperlink" Target="consultantplus://offline/ref=D598C94D4B05641B641FEEC41CCD140BE63D3F3DFC7294A49ED6E542B378D4AD09B87DF830CACD89495B7CEFA1F7487ACD916E8FFD76CD64OAeBJ" TargetMode="External"/><Relationship Id="rId6" Type="http://schemas.openxmlformats.org/officeDocument/2006/relationships/hyperlink" Target="consultantplus://offline/ref=D598C94D4B05641B641FEEC41CCD140BE63D3F3DFD7094A49ED6E542B378D4AD09B87DF030C09ED8040525BCE5BC4479D38D6F8FOEeBJ" TargetMode="External"/><Relationship Id="rId7" Type="http://schemas.openxmlformats.org/officeDocument/2006/relationships/hyperlink" Target="consultantplus://offline/ref=D598C94D4B05641B641FEEC41CCD140BE7343939FF7094A49ED6E542B378D4AD1BB825F432CBD488414E2ABEE4OAeA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3:00Z</dcterms:created>
  <dc:creator>Ковалёва</dc:creator>
  <dc:description/>
  <dc:language>en-US</dc:language>
  <cp:lastModifiedBy>User</cp:lastModifiedBy>
  <cp:lastPrinted>2021-10-01T09:12:00Z</cp:lastPrinted>
  <dcterms:modified xsi:type="dcterms:W3CDTF">2025-01-28T11:43:00Z</dcterms:modified>
  <cp:revision>2</cp:revision>
  <dc:subject/>
  <dc:title>Совет депутатов</dc:title>
</cp:coreProperties>
</file>