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9"/>
        <w:gridCol w:w="3178"/>
      </w:tblGrid>
      <w:tr>
        <w:trPr/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января 2025 года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>дер. Большой Дво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чне основных вопросов для рассмотрения на заседаниях совета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депутатов Большедворского сельского поселения в 2025 году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0 Регламента совета депутатов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прилагаемый перечень основных вопросов для рассмотрения на заседаниях совета депутатов Большедворского сельского  поселения в 2025 г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решение разместить на официальном сайте Большедворского сельского Бокситогорского муниципального района Ленинградской област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</w:t>
        <w:tab/>
        <w:tab/>
        <w:tab/>
        <w:t xml:space="preserve">      </w:t>
        <w:tab/>
        <w:t xml:space="preserve">                                    О. А. Явственная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Камневой Л.И., бухгалтерии, в де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5795</wp:posOffset>
                </wp:positionH>
                <wp:positionV relativeFrom="page">
                  <wp:posOffset>227330</wp:posOffset>
                </wp:positionV>
                <wp:extent cx="331089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4"/>
                            </w:tblGrid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5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м совета депутатов Большедво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30.01.2025 № 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10.4pt;mso-wrap-distance-left:9pt;mso-wrap-distance-right:9pt;mso-wrap-distance-top:0pt;mso-wrap-distance-bottom:0pt;margin-top:17.9pt;mso-position-vertical-relative:page;margin-left:550.85pt;mso-position-horizontal-relative:page">
                <v:fill opacity="0f"/>
                <v:textbox inset="0in,0in,0in,0in">
                  <w:txbxContent>
                    <w:tbl>
                      <w:tblPr>
                        <w:tblW w:w="5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4"/>
                      </w:tblGrid>
                      <w:tr>
                        <w:trPr>
                          <w:trHeight w:val="1818" w:hRule="atLeast"/>
                        </w:trPr>
                        <w:tc>
                          <w:tcPr>
                            <w:tcW w:w="5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м совета депутатов Большедво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.01.2025 № 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вопросов для рассмотрения на заседания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депутатов Большедворского сельского поселения в 202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35"/>
        <w:gridCol w:w="9841"/>
        <w:gridCol w:w="2697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оянные комиссии, ответственные за подготовку вопроса</w:t>
            </w:r>
          </w:p>
        </w:tc>
      </w:tr>
      <w:tr>
        <w:trPr>
          <w:trHeight w:val="42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, февра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 результатах деятельности главы Большедворского сельского поселения за 2024 г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деятельности главы администрации и администрации Большедворского сельского поселения по решению вопросов местного значения Большедворского сельского поселения за 2024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деятельности Контрольно-счетной комиссии Бокситогорского муниципального района за 2024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Большедворского сельского поселения за 2024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232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, 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Большедворского сельского поселения "О бюджете Большедворского сельского поселения на 2025 год и плановый период 2026-2027 годов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67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Устав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ая группа</w:t>
            </w:r>
          </w:p>
        </w:tc>
      </w:tr>
      <w:tr>
        <w:trPr>
          <w:trHeight w:val="31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ованию 80-й годовщины Победы ВОВ (благоустройство воинских захоронений, мемориалов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 на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Большедворского сельского поселения за 1 квартал 2025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49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Большедворского сель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директора МБУ «Большедворский КЦ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ОО «ЖКХ Борское» (предоставить план работы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Большедворского сельского поселения за 1 полугодие 2025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</w:t>
            </w:r>
          </w:p>
        </w:tc>
      </w:tr>
      <w:tr>
        <w:trPr>
          <w:trHeight w:val="5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Большедворского сельского поселения "О бюджете Большедворского сельского поселения на 2025 год и плановый период 2026-2027 годов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69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подготовке к отопительному сезону объектов жизнеобеспечения населения Большедворского сель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Большедворского сельского поселения за 9 месяцев 2025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6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топительного периода 2025-2026 гг, филиала АО «Нева Энергия» Бокситогорск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, 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Большедворского сельского поселения на 2026 год и плановый период 2027-2028 год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63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Большедворского сельского поселения "О бюджете Большедворского сельского поселения на 2025 год и плановый период 2026-2027 годов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36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деланной работе с должниками ресурсоснабжающими организациям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8:00Z</dcterms:created>
  <dc:creator>Администрация БМР</dc:creator>
  <dc:description/>
  <cp:keywords/>
  <dc:language>en-US</dc:language>
  <cp:lastModifiedBy>User</cp:lastModifiedBy>
  <cp:lastPrinted>2020-12-11T09:15:00Z</cp:lastPrinted>
  <dcterms:modified xsi:type="dcterms:W3CDTF">2025-01-31T06:03:00Z</dcterms:modified>
  <cp:revision>20</cp:revision>
  <dc:subject/>
  <dc:title> </dc:title>
</cp:coreProperties>
</file>