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5 года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5 год согласно прилож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в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с 15 -00 час до 16 -00 час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арис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леся Геннад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ик Павел Владимир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Зинаид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25-01-30T06:07:00Z</dcterms:modified>
  <cp:revision>48</cp:revision>
  <dc:subject/>
  <dc:title>СОВЕТ ДЕПУТАТОВ</dc:title>
</cp:coreProperties>
</file>